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转正个人的自我鉴定"/>
      <w:r>
        <w:rPr/>
        <w:t>教师实习转正个人的自我鉴定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盼和信心关注着学生每一天的成长。现结合一年来的思想、工作等状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我，使自我一步步地向着先进前行。同时我还注重加强对外界时政的了解，透过观察学习，提高了自我的政治敏锐性和鉴别潜力，坚定了立场，坚定了信念，在大是大非问题面前，能够始终持续清醒的头脑。</w:t>
      </w:r>
    </w:p>
    <w:p>
      <w:pPr>
        <w:pStyle w:val="Normal"/>
        <w:rPr/>
      </w:pPr>
      <w:r>
        <w:rPr/>
        <w:t>此外理论学习还要在行动上落实，注重其对实践的指导好处。在生活中，自觉地践行“八荣八耻”，时刻用其来约束自身行为</w:t>
      </w:r>
      <w:r>
        <w:rPr/>
        <w:t>;</w:t>
      </w:r>
      <w:r>
        <w:rPr/>
        <w:t>在工作中，我针对自我的本职工作，系统的进行专业知识的学习，还注重加强对自身语文素养的培养，促成自身知识结构的完善和知识体系的健全，让自我尽早、尽快的熟悉工作状况，少走弯路。</w:t>
      </w:r>
    </w:p>
    <w:p>
      <w:pPr>
        <w:pStyle w:val="Normal"/>
        <w:rPr/>
      </w:pPr>
      <w:r>
        <w:rPr/>
        <w:t>当然，加强学习仍将是今后工作和生活中的一项主要的资料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我的花朵。一年中，我我本着全心热爱教育事业的精神，实施爱的教育，关爱学生，真诚奉献。每一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理解潜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状况和作文水平变化状况，以便在讲评中有的放矢，针对性更强，并重视批改后的讲评和订正。同时，用心参加学校教研活动，透过观摩、听课、学习、对照、反思，不断汲取优秀教师的宝贵经验，反思自我的课堂教学，找出自我的缺陷，找准提升点，提高自我的教学水平。尤其是学校给我机会让我去杭州听取全省优秀教师的示范课，使我获</w:t>
      </w:r>
    </w:p>
    <w:p>
      <w:pPr>
        <w:pStyle w:val="Normal"/>
        <w:rPr/>
      </w:pPr>
      <w:r>
        <w:rPr/>
        <w:t>益匪浅，使我更加清晰地明白，要以全新的教学理念实施教学，语文课要上出“语文味”，要尊重学生个性思维等。透过失败、摸索与反思，我已初步探索出一些教学心得，不断尝试改善自我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此刻的沉稳。在用心主动地向优秀老教师学习的同时，探索自我的教学方式和道路，自身实践潜力也得到了必须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