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个人评价"/>
      <w:r>
        <w:rPr/>
        <w:t>入党积极分子个人评价</w:t>
      </w:r>
      <w:bookmarkEnd w:id="0"/>
    </w:p>
    <w:p>
      <w:pPr>
        <w:pStyle w:val="Normal"/>
        <w:rPr/>
      </w:pPr>
      <w:r>
        <w:rPr/>
        <w:t>我是一名入党积极分子，我热爱党，十分迫切的希望能早日成为一名共产党员。今年以来，在分局党总支的帮助下，我重点学习了党的十七大报告、三个代表重要思想和局党风廉政的有关材料，我认为，作为一名入党积极分了，在市场经济条件下，在世风日下、物欲横流的当今社会，要坚定信念，实现理想，使自已成为一名共产主义战士，必须做到“三慎”。</w:t>
      </w:r>
    </w:p>
    <w:p>
      <w:pPr>
        <w:pStyle w:val="Normal"/>
        <w:rPr/>
      </w:pPr>
      <w:r>
        <w:rPr/>
        <w:t>所谓“三慎”即慎独、慎微、慎欲</w:t>
      </w:r>
      <w:r>
        <w:rPr/>
        <w:t>?</w:t>
      </w:r>
      <w:r>
        <w:rPr/>
        <w:t>。牢固树立“三慎”意识，是当前形势下加强党性锻炼、增强党组织的战斗力的一项重要内容和要求，作为一名基层干部，我们更应该身体力行地加以落实。</w:t>
      </w:r>
    </w:p>
    <w:p>
      <w:pPr>
        <w:pStyle w:val="Normal"/>
        <w:rPr/>
      </w:pPr>
      <w:r>
        <w:rPr/>
        <w:t>首先，要树立“慎独”意识。刘少奇同志在《论共产党员修养》中突出强调了“慎独”的重要意义，他语重心长地告诫共产党员，尤其是党的干部对人民要忠诚坦白，“即使在个人独立工作，无人监督，有做各种坏事的可能情况下，也能够慎独，不做任何坏事。”一般来讲，与人共处，检点言行，容易做到，而独处时，言行没人监督，人性的弱点容易暴露。党员干部由于位高权重，自然会比普通老百姓面临更多的考验，就更应该严格自律，把握好手中的权力，自觉抵制各种歪风邪气侵蚀。</w:t>
      </w:r>
    </w:p>
    <w:p>
      <w:pPr>
        <w:pStyle w:val="Normal"/>
        <w:rPr/>
      </w:pPr>
      <w:r>
        <w:rPr/>
        <w:t>其次，要树立“慎微”意识。古人说：“不虑于微，始贻于大</w:t>
      </w:r>
      <w:r>
        <w:rPr/>
        <w:t>;</w:t>
      </w:r>
      <w:r>
        <w:rPr/>
        <w:t>不防于小，终亏大德。”做人最忌在小节上不慎，因为任何事情都是从量变到质变的。有的人错误地信奉“小节无害论”，以为吃一点，贪一点无大碍，殊不知许多走上犯罪道路的人，都是从生活中的一点开始蜕变的。为此，每个党员必须给自己设定界线，无论在什么情况下都不能突破，绝不搞下不为例。</w:t>
      </w:r>
    </w:p>
    <w:p>
      <w:pPr>
        <w:pStyle w:val="Normal"/>
        <w:rPr/>
      </w:pPr>
      <w:r>
        <w:rPr/>
        <w:t>第三，要树立“慎欲”。欲多则心散，心散则志衰。节欲就是自律。放纵自己，滥用职权，势必会走向毁灭之路。党员干部慎欲的关键是过好权力关，淡化“官气”，勤政为民，努力为广大人民办实事</w:t>
      </w:r>
      <w:r>
        <w:rPr/>
        <w:t>;</w:t>
      </w:r>
      <w:r>
        <w:rPr/>
        <w:t>过好金钱关，把物质利益看得轻一些，不该得到的“好处”不能得，不被铜臭所污染</w:t>
      </w:r>
      <w:r>
        <w:rPr/>
        <w:t>;</w:t>
      </w:r>
      <w:r>
        <w:rPr/>
        <w:t>过好美色关，不把自己混同于一般群众，保持自己的高尚情操和完美的人格，做一个高尚的人，一个纯粹的人，一个有道德的人，一个有益于人民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“三慎”，贯穿于一个“慎”字，包含了“做人”与“做官”两个方面的内容。慎言慎行，言行有矩，就可以立足、立身、立世、立名、立功</w:t>
      </w:r>
      <w:r>
        <w:rPr/>
        <w:t>;</w:t>
      </w:r>
      <w:r>
        <w:rPr/>
        <w:t>不慎必输、必败、必毁。古语云“民以吏为师”。我们党的干部，肩负带领群众实践党的宗旨的重大责任。其形象直接影响着党的形象，事关党的成败兴衰。因此，只有慎字当头，做好表率，才不负党培养和人民的信任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