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荷塘月色心得体会"/>
      <w:r>
        <w:rPr/>
        <w:t>课外阅读荷塘月色心得体会</w:t>
      </w:r>
      <w:bookmarkEnd w:id="0"/>
    </w:p>
    <w:p>
      <w:pPr>
        <w:pStyle w:val="Normal"/>
        <w:rPr/>
      </w:pPr>
      <w:r>
        <w:rPr/>
        <w:t>在暑假里我读了一本书，书的名字叫《荷塘月色》。这本书给我留下了深刻的印象。这篇文章写得很美，它是现代散文家朱自清写的，主要内容写的是朱自清夜晚出去到清华园里德荷塘边散步的情景。</w:t>
      </w:r>
    </w:p>
    <w:p>
      <w:pPr>
        <w:pStyle w:val="Normal"/>
        <w:rPr/>
      </w:pPr>
      <w:r>
        <w:rPr/>
        <w:t>从这篇文章中我感受到了作者内心的彷徨、不宁静，我的心也随之波动起来。作者描写了一个宁静的夜晚月色与现实不同的荷塘月色，通过对“出淤泥而不染”对荷花和冷清的月光的描绘，象征了自己对当时社会的不满，自己渴望自由和对新生活的向往，一个人静静地独享这月下荷塘的景色。</w:t>
      </w:r>
    </w:p>
    <w:p>
      <w:pPr>
        <w:pStyle w:val="Normal"/>
        <w:rPr/>
      </w:pPr>
      <w:r>
        <w:rPr/>
        <w:t>“</w:t>
      </w:r>
      <w:r>
        <w:rPr/>
        <w:t>走着”，“走着”，“我看见了荷塘田田的荷叶、零星的荷花、风中的花香，令人心旷神怡”。作者把月光下的荷塘景色，描写的淋漓尽致、栩栩如生。“我在这月光下欣赏这美景”，我陶醉了……看着看着，突然美丽的月色消失了，我有些失落，总有意犹未尽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作者走进了屋子，书已经看完了，我总舍不得合上它，从中能体会到作者对当时社会的厌恶，渴望自由，想走出现实而又不能的复杂感情，体现了一个正直的知识分子在苦难中徘徊前进的愿望，寄托了美好的政治理想，对未来美好生活的憧憬。我们生活在这样美好、舒适的环境里更应该好好学习报答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