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诗歌朗诵会闭幕式致辞"/>
      <w:r>
        <w:rPr/>
        <w:t>诗歌朗诵会闭幕式致辞</w:t>
      </w:r>
      <w:bookmarkEnd w:id="0"/>
    </w:p>
    <w:p>
      <w:pPr>
        <w:pStyle w:val="Normal"/>
        <w:rPr/>
      </w:pPr>
      <w:r>
        <w:rPr/>
        <w:t>各位领导、老师、全体同学：</w:t>
      </w:r>
    </w:p>
    <w:p>
      <w:pPr>
        <w:pStyle w:val="Normal"/>
        <w:rPr/>
      </w:pPr>
      <w:r>
        <w:rPr/>
        <w:t>大家好</w:t>
      </w:r>
      <w:r>
        <w:rPr/>
        <w:t>!</w:t>
      </w:r>
    </w:p>
    <w:p>
      <w:pPr>
        <w:pStyle w:val="Normal"/>
        <w:rPr/>
      </w:pPr>
      <w:r>
        <w:rPr/>
        <w:t>在</w:t>
      </w:r>
      <w:r>
        <w:rPr/>
        <w:t>20**</w:t>
      </w:r>
      <w:r>
        <w:rPr/>
        <w:t>年即将到来之际，我们初三级部全体师生共聚一起，成功举行“庆元旦”诗歌朗诵比赛，并以此来迎接新的一年的到来。</w:t>
      </w:r>
    </w:p>
    <w:p>
      <w:pPr>
        <w:pStyle w:val="Normal"/>
        <w:rPr/>
      </w:pPr>
      <w:r>
        <w:rPr/>
        <w:t>首先，我要对精心组织这次活动的牛新勇老师、高倩老师表示衷心的感谢，对参与此次活动的组织和训练的崔慧老师、六位班主任老师、窦颖老师和所有参赛学生表示衷心的感谢。正是由于你们赛前的积极准备和辛勤工作，才使得本次活动能够顺利的、成功的举行。</w:t>
      </w:r>
    </w:p>
    <w:p>
      <w:pPr>
        <w:pStyle w:val="Normal"/>
        <w:rPr/>
      </w:pPr>
      <w:r>
        <w:rPr/>
        <w:t>刚才六个班的全体同学给我们大家奉献了一场精彩的诗歌朗诵比赛，优美的诗歌再加上同学们充满激情、流畅的朗诵，使我们这里每一位倾听者都得到了一次精神上的洗礼和思想上的升华。通过这一首首歌唱祖国、赞美祖国的诗辞，使我们每一个人都真切的感受到了祖国的强大和作为一名中国人的自豪。希望通过活动来逐渐培养学生的爱国热情和集体荣誉观念，培养学生热爱我们学校，热爱我们的班集体，用自己生活中的点滴行动来为我们集体增光，为我们学校添彩。其次，要在以后的学习中掀起一股爱好朗读的学习热潮。以陶冶我们的情操，锻炼同学们的日常口语表达能力，提高同学们的综合素养。所以我希望此次活动以后，每一位同学都能充分利用好每天的晨读时间，多朗读，多背诵一些有意义的文章，以提高自己的综合素质。</w:t>
      </w:r>
    </w:p>
    <w:p>
      <w:pPr>
        <w:pStyle w:val="Normal"/>
        <w:rPr/>
      </w:pPr>
      <w:r>
        <w:rPr/>
        <w:t>最后，祝领导、教师们元旦快乐，身体健康，家庭幸福，万事如意</w:t>
      </w:r>
      <w:r>
        <w:rPr/>
        <w:t>!</w:t>
      </w:r>
      <w:r>
        <w:rPr/>
        <w:t>也祝同学们在新的一年里，好好学习，天天向上，取得理想成绩。</w:t>
      </w:r>
    </w:p>
    <w:p>
      <w:pPr>
        <w:pStyle w:val="Normal"/>
        <w:rPr/>
      </w:pPr>
      <w:r>
        <w:rPr/>
        <w:t>下面我宣布比赛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