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决心书模板"/>
      <w:r>
        <w:rPr/>
        <w:t>初中军训决心书模板</w:t>
      </w:r>
      <w:bookmarkEnd w:id="0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</w:t>
      </w:r>
      <w:r>
        <w:rPr/>
        <w:t>,</w:t>
      </w:r>
      <w:r>
        <w:rPr/>
        <w:t>在累的同时我们也开始抱怨军训是否真的需要。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是磨出来的，铁是练出来的。经过风雨才能见彩虹，经过努力一定会得回报。军歌响起，绿色为伴，太阳为证，我们已下定决心：严格要求自己，认真完成每一个动作、每一项训练，请老师和教官考验我们吧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