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总结800字"/>
      <w:r>
        <w:rPr/>
        <w:t>2023</w:t>
      </w:r>
      <w:r>
        <w:rPr/>
        <w:t>高一新生军训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有句话：“古之立大事者，不惟有超世之才，亦必有坚忍不拔之志。”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