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财务管理制度模板"/>
      <w:r>
        <w:rPr/>
        <w:t>小公司财务管理制度模板</w:t>
      </w:r>
      <w:bookmarkEnd w:id="0"/>
    </w:p>
    <w:p>
      <w:pPr>
        <w:pStyle w:val="Normal"/>
        <w:rPr/>
      </w:pPr>
      <w:r>
        <w:rPr/>
        <w:t>一、目前我国海外企业财务管理存在的问题</w:t>
      </w:r>
    </w:p>
    <w:p>
      <w:pPr>
        <w:pStyle w:val="Normal"/>
        <w:rPr/>
      </w:pPr>
      <w:r>
        <w:rPr/>
        <w:t>1.</w:t>
      </w:r>
      <w:r>
        <w:rPr/>
        <w:t>资金问题</w:t>
      </w:r>
    </w:p>
    <w:p>
      <w:pPr>
        <w:pStyle w:val="Normal"/>
        <w:rPr/>
      </w:pPr>
      <w:r>
        <w:rPr/>
        <w:t>(</w:t>
      </w:r>
      <w:r>
        <w:rPr/>
        <w:t>一</w:t>
      </w:r>
      <w:r>
        <w:rPr/>
        <w:t>)</w:t>
      </w:r>
      <w:r>
        <w:rPr/>
        <w:t>海外企业的资金筹集往往不能及时到位。这主要由一下几方面的原因引起，首先是由于海外分公司的财务预算不到位，对市场情况的变化，如汇率变动等估计不足。其次，海外公司上报母公司的资金计划精确度不高，缺乏可信度，资金计划书往往不能成为每次汇款的依据。最后，由于国际金融机构之间的汇款程序较为复杂和繁琐，而我们对这方面的经验又比较缺失。</w:t>
      </w:r>
    </w:p>
    <w:p>
      <w:pPr>
        <w:pStyle w:val="Normal"/>
        <w:rPr/>
      </w:pPr>
      <w:r>
        <w:rPr/>
        <w:t>(</w:t>
      </w:r>
      <w:r>
        <w:rPr/>
        <w:t>二</w:t>
      </w:r>
      <w:r>
        <w:rPr/>
        <w:t>)</w:t>
      </w:r>
      <w:r>
        <w:rPr/>
        <w:t>资金的筹集来源较为单一。目前我国海外企业的筹资渠道除了企业内部资金或母公司拨款外，更多的依赖于国内或国外银行借款。这种方式过于单一。实际上，从信托公司或保险公司等非银行金融机构筹集资金也是一个不错的选择，或者还可以像国家申请专项资金借款或国家财政拨款。</w:t>
      </w:r>
    </w:p>
    <w:p>
      <w:pPr>
        <w:pStyle w:val="Normal"/>
        <w:rPr/>
      </w:pPr>
      <w:r>
        <w:rPr/>
        <w:t>2.</w:t>
      </w:r>
      <w:r>
        <w:rPr/>
        <w:t>投资问题</w:t>
      </w:r>
    </w:p>
    <w:p>
      <w:pPr>
        <w:pStyle w:val="Normal"/>
        <w:rPr/>
      </w:pPr>
      <w:r>
        <w:rPr/>
        <w:t>一方面，由于受到国家金融政策和货币政策的限制和影响，目前我国集团在进出口银行的贷款规模也受到了一定的制约。此外，由于目前我国在海外的开发投资项目还比较单一，在国内银行外汇贷款的规模也比较小。另一方面，由于缺乏有经验的海外企业财务管理人员，企业对汇率风险的防范意识不够，不懂得用多种汇率货币来规避风险。</w:t>
      </w:r>
    </w:p>
    <w:p>
      <w:pPr>
        <w:pStyle w:val="Normal"/>
        <w:rPr/>
      </w:pPr>
      <w:r>
        <w:rPr/>
        <w:t>3.</w:t>
      </w:r>
      <w:r>
        <w:rPr/>
        <w:t>税务问题</w:t>
      </w:r>
    </w:p>
    <w:p>
      <w:pPr>
        <w:pStyle w:val="Normal"/>
        <w:rPr/>
      </w:pPr>
      <w:r>
        <w:rPr/>
        <w:t>就目前的情况来看，我国企业对海外税务管理的重视和关注程度远远不够，企业内部缺乏有效的海外税务筹划体系。母公司往往要求海外办事处和分支机构建立国内账务系统，编制内部财务报表，而不考虑建立一套真正有效并与环境相适应的外账体系和税务体系，更谈不上建立有效的税务筹划制度。</w:t>
      </w:r>
    </w:p>
    <w:p>
      <w:pPr>
        <w:pStyle w:val="Normal"/>
        <w:rPr/>
      </w:pPr>
      <w:r>
        <w:rPr/>
        <w:t>二、海外企业财务管理体系的优化措施</w:t>
      </w:r>
    </w:p>
    <w:p>
      <w:pPr>
        <w:pStyle w:val="Normal"/>
        <w:rPr/>
      </w:pPr>
      <w:r>
        <w:rPr/>
        <w:t>结合我国海外投资的实际情况，我国企业海外投资公司的财务管理制度优化主要需从融资管理、投资管理、运营管理、税务管理等方面入手。海外融资管理方面和国内企业的融资方式少，融资困难不同，我国企业在海外的生产经营活动有着更为广泛和多样的融资方式。这有利于海外企业原始资本的积累。但与此同时，海外企业财务管理也将面临更大的风险，因此，海外企业需严格衡量好融资渠道与潜在风险的关系，趋利避害，以最有利的条件为企业融资，构建最佳的资本结构。融资方式的选择。虽然相比于国内，我国海外企业融资的渠道与方式更加多种多样，但由于其投资项目所在国多为发展中国家，金融机构体制还不健全，金融市场发展缓慢，缺乏有效的资本市场。因此，我国企业在融资过程中除了依靠国内总公司的资金支持外，还可以通过所在国的国际化银行或实力较为雄厚的国际金融机构进行融资，以满足企业发展的资本需求。此外，还可以采取混合融资的方式，由于目前我国“走出去”的海外投资企业多为国有或国有控股企业，由此便可充分利用我国的财政优惠政策，向本国和投资项目所在国以及当地的金融机构申请组合信贷进行融资。融资遵循的基本原则和方法。首先，海外子公司应该根据投资项目的进展状况制定合理的资金预算计划，对各个阶段的资金需求量做出科学、准确的预算，尽量缩小误差。因为只有保证较为准确的预算资金需求量，才能保证企业发展过程中资金链的衔接安全，同时能较好的控制预定的资金成本。此外，要有高度的战略管理眼光，要以实现企业的最大价值为基础和根本，在此基础上建立最优的资本结构。同时要充分考虑企业承受经营风险的能力及海外企业自身的特点和所在国的具体环境。再次，由于目前我国海外企业开展的项目仍停留在基础建设方面，工程周期长，对资金需求量较大。因此，只有详细规划每个阶段所需的资金，才能保证项目的顺利进展。最后，在确定了各阶段资金的需求量和基本的资金结构后，企业应科学合理的选择融资渠道，处理好融资资金和自有资金的比率。我国海外子公司的融资经验还比较欠缺，融资方面也还存在较多困难，但我国金融机构对进行海外投资的企业集团给予巨大的协议信贷支持，因此海外子公司除了依靠自身的资金积累，还可由集团总公司向国内银行申请贷款，以满足海外子公司发展的资金需求。</w:t>
      </w:r>
    </w:p>
    <w:p>
      <w:pPr>
        <w:pStyle w:val="Normal"/>
        <w:rPr/>
      </w:pPr>
      <w:r>
        <w:rPr/>
        <w:t>1.</w:t>
      </w:r>
      <w:r>
        <w:rPr/>
        <w:t>海外投资管理方面</w:t>
      </w:r>
    </w:p>
    <w:p>
      <w:pPr>
        <w:pStyle w:val="Normal"/>
        <w:rPr/>
      </w:pPr>
      <w:r>
        <w:rPr/>
        <w:t>(</w:t>
      </w:r>
      <w:r>
        <w:rPr/>
        <w:t>一</w:t>
      </w:r>
      <w:r>
        <w:rPr/>
        <w:t>)</w:t>
      </w:r>
      <w:r>
        <w:rPr/>
        <w:t>直接斥资在海外创建新的企业，相当于在海外成立独立的子公司，与在国内成立子公司的方法和形式是一致的，就我国海外投资的基本情况来看，这是目前我国在海外投资最主要的形式。从好的方面而言，它可以使总公司对海外子公司掌有绝对的控制权，还可以利用各国之间的税务差异，在全球范围内进行税收筹划，但另一方面，由于部分国家对某些行业比较重视，禁止外资企业独立经营，这在一定程度上会限制外资企业的发展。</w:t>
      </w:r>
    </w:p>
    <w:p>
      <w:pPr>
        <w:pStyle w:val="Normal"/>
        <w:rPr/>
      </w:pPr>
      <w:r>
        <w:rPr/>
        <w:t>(</w:t>
      </w:r>
      <w:r>
        <w:rPr/>
        <w:t>二</w:t>
      </w:r>
      <w:r>
        <w:rPr/>
        <w:t>)</w:t>
      </w:r>
      <w:r>
        <w:rPr/>
        <w:t>与投资项目所在国企业合营。由于部分国家对某些行业禁止外资独立经营，这就要求海外投资企业不得不选择合营这一投资模式，当然，合资也有其一定的优势。首先，当地企业对所在国家的法规政策，政府关系都较为熟悉，与其合作能减少许多不必要的麻烦，降低经营风险，以便于快速打开当地市场。其次，合营可以使我国外资企业进入到投资项目所在国禁止或限制外资进入的领域，从而拓宽发展领域。此外，合资企业往往能享受到政府的财政政策的优惠。当然，合营在很大程度上会加大因文化和管理理念差异造成的管理难度。</w:t>
      </w:r>
    </w:p>
    <w:p>
      <w:pPr>
        <w:pStyle w:val="Normal"/>
        <w:rPr/>
      </w:pPr>
      <w:r>
        <w:rPr/>
        <w:t>(</w:t>
      </w:r>
      <w:r>
        <w:rPr/>
        <w:t>三</w:t>
      </w:r>
      <w:r>
        <w:rPr/>
        <w:t>)</w:t>
      </w:r>
      <w:r>
        <w:rPr/>
        <w:t>跨国并购。近年来，跨国并购的例子并不少见，联想收购</w:t>
      </w:r>
      <w:r>
        <w:rPr/>
        <w:t>IMB</w:t>
      </w:r>
      <w:r>
        <w:rPr/>
        <w:t>，吉利收购沃尔沃等，跨国并购主要就是利用资本优势，直接收购所在国的现行产业。其最大的优势在于能够直接利用现行产业实现生产，获取效益。但其也不得不面对管理理念差异的问题。</w:t>
      </w:r>
    </w:p>
    <w:p>
      <w:pPr>
        <w:pStyle w:val="Normal"/>
        <w:rPr/>
      </w:pPr>
      <w:r>
        <w:rPr/>
        <w:t>2.</w:t>
      </w:r>
      <w:r>
        <w:rPr/>
        <w:t>资金管理方面</w:t>
      </w:r>
    </w:p>
    <w:p>
      <w:pPr>
        <w:pStyle w:val="Normal"/>
        <w:rPr/>
      </w:pPr>
      <w:r>
        <w:rPr/>
        <w:t>科学合理的资金管理不仅能使资金的利用率达最大化，还能有效的防范外汇风险。企业资金管理应从固有资产和流动资金两个方面入手，一方面，企业要保证有足够的资金储备以防范经营风险，另一方面要保证固有资产和流动资产之间的动态平衡，以最大化的获取利益。在此基础上，应加强对流动资产和企业应收账款的管理，在投资过程中要重点关注所在国的商业信誉，以保证资金的安全。</w:t>
      </w:r>
    </w:p>
    <w:p>
      <w:pPr>
        <w:pStyle w:val="Normal"/>
        <w:rPr/>
      </w:pPr>
      <w:r>
        <w:rPr/>
        <w:t>3.</w:t>
      </w:r>
      <w:r>
        <w:rPr/>
        <w:t>海外税收管理方面</w:t>
      </w:r>
    </w:p>
    <w:p>
      <w:pPr>
        <w:pStyle w:val="Normal"/>
        <w:widowControl/>
        <w:bidi w:val="0"/>
        <w:spacing w:before="180" w:after="180"/>
        <w:jc w:val="left"/>
        <w:rPr/>
      </w:pPr>
      <w:r>
        <w:rPr/>
        <w:t>随着我国“走出去”战略的不断推广，我国企业对外投资的规模越来越大，海外税收管理也越来越成为海外财务管理的重要内容。统筹企业税收管理可以节省资金，增加利润。许多海外国家通常会为吸引外资而采取一系列优惠政策，其中就有纳税减免这方面的内容。此外，还可以借鉴国际税收策略和方法，如设立避税子公司或采用转移定价法等来减少税务，增加公司利益。总之，海外投资企业应因地制宜，因时而异的调整、优化财政管理措施，以便最大化地发挥企业效用，增加企业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