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心得总结教案2023最新版1000字"/>
      <w:r>
        <w:rPr/>
        <w:t>10086</w:t>
      </w:r>
      <w:r>
        <w:rPr/>
        <w:t>客服工作心得总结教案</w:t>
      </w:r>
      <w:r>
        <w:rPr/>
        <w:t>2023</w:t>
      </w:r>
      <w:r>
        <w:rPr/>
        <w:t>最新版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岁月如梭，一转眼，来呼叫中心工作已一年了，很荣幸走进了这个充满朝气富有战斗力的集体，成为其中的一员。在领导和同事的关怀下，一直以来坚持“优质、方便、规范、快捷”的服务方针，认真执行“始于客户需求，终于客户满意”的服务理念。在政治思想上，贯彻落实“三个代表”重要思想，树立实践科学发展观。在刚上</w:t>
      </w:r>
      <w:r>
        <w:rPr/>
        <w:t>186</w:t>
      </w:r>
      <w:r>
        <w:rPr/>
        <w:t>时，通过自己的努力熟悉语音平台的操作和流程，在工作时能得心应手。现将总如下：</w:t>
      </w:r>
    </w:p>
    <w:p>
      <w:pPr>
        <w:pStyle w:val="Normal"/>
        <w:rPr/>
      </w:pPr>
      <w:r>
        <w:rPr/>
        <w:t>一、开展学习提升素质保证服务</w:t>
      </w:r>
    </w:p>
    <w:p>
      <w:pPr>
        <w:pStyle w:val="Normal"/>
        <w:rPr/>
      </w:pPr>
      <w:r>
        <w:rPr/>
        <w:t>时代的飞跃发展，用户对供电企业的要求更高。座席员的素质提高才能满足优质服务的需求。中心支部郑副书记几次亲入班组培训，每周五上午的业务培训是雷打不动的，主要包括了系统操作、电费核算、电能计量、业扩、法律知识培训、政治学习等，有时把工作上遇到的难点大家进行交流讨论。近日</w:t>
      </w:r>
      <w:r>
        <w:rPr/>
        <w:t>95598</w:t>
      </w:r>
      <w:r>
        <w:rPr/>
        <w:t>供电服务热线正式向县级延伸，为了理顺业务流程利用了休班时间到合浦供电公司现场学习，并由师傅对现场疑难给予讲解，使我对合浦县的配网有了较深入的了解，业务知识有了提高，我还收集了一份</w:t>
      </w:r>
      <w:r>
        <w:rPr/>
        <w:t>95598</w:t>
      </w:r>
      <w:r>
        <w:rPr/>
        <w:t>常用计量装置问题解答。</w:t>
      </w:r>
    </w:p>
    <w:p>
      <w:pPr>
        <w:pStyle w:val="Normal"/>
        <w:rPr/>
      </w:pPr>
      <w:r>
        <w:rPr/>
        <w:t>二、真诚服务五心热线</w:t>
      </w:r>
    </w:p>
    <w:p>
      <w:pPr>
        <w:pStyle w:val="Normal"/>
        <w:rPr/>
      </w:pPr>
      <w:r>
        <w:rPr/>
        <w:t>1</w:t>
      </w:r>
      <w:r>
        <w:rPr/>
        <w:t>、客户为何不高兴</w:t>
      </w:r>
      <w:r>
        <w:rPr/>
        <w:t>?</w:t>
      </w:r>
      <w:r>
        <w:rPr/>
        <w:t>电话咨询缘何升级为电话投诉</w:t>
      </w:r>
      <w:r>
        <w:rPr/>
        <w:t>?</w:t>
      </w:r>
    </w:p>
    <w:p>
      <w:pPr>
        <w:pStyle w:val="Normal"/>
        <w:rPr/>
      </w:pPr>
      <w:r>
        <w:rPr/>
        <w:t>就当前市民普通关注的话费详单和上网流量问题，引起了客户抱怨投诉，要以热心、温心、细心、耐心、恒心对待，不能使用语气，安抚客户表达同理心，让客户满意挂电话。</w:t>
      </w:r>
    </w:p>
    <w:p>
      <w:pPr>
        <w:pStyle w:val="Normal"/>
        <w:rPr/>
      </w:pPr>
      <w:r>
        <w:rPr/>
        <w:t>2</w:t>
      </w:r>
      <w:r>
        <w:rPr/>
        <w:t>、“请帮我查一下话费可以吗</w:t>
      </w:r>
      <w:r>
        <w:rPr/>
        <w:t>?”</w:t>
      </w:r>
      <w:r>
        <w:rPr/>
        <w:t>随着用户维权意识的增强，对我们的服务提出了更高的要求。遇到台风袭击，恶劣的天气造成线路闸大范围停电了，给客户带来不便，接进的电话都是满腹牢骚的漫骂，但始终恪守“八字”方针，认真心聆听、耐心解释使客户停电原因是自然灾害，正在全力以赴抢修，争取尽早恢复送电。呼叫中心的电话每天都是“夏天”很充实，大家的心愿是方便千万家。</w:t>
      </w:r>
    </w:p>
    <w:p>
      <w:pPr>
        <w:pStyle w:val="Normal"/>
        <w:rPr/>
      </w:pPr>
      <w:r>
        <w:rPr/>
        <w:t>树立形象品牌</w:t>
      </w:r>
    </w:p>
    <w:p>
      <w:pPr>
        <w:pStyle w:val="Normal"/>
        <w:rPr/>
      </w:pPr>
      <w:r>
        <w:rPr/>
        <w:t>186</w:t>
      </w:r>
      <w:r>
        <w:rPr/>
        <w:t>供电服务热线是微笑窗口，是供电企业和社会沟通的桥梁和纽带，</w:t>
      </w:r>
      <w:r>
        <w:rPr/>
        <w:t>24</w:t>
      </w:r>
      <w:r>
        <w:rPr/>
        <w:t>小时业务查询、业扩报装等增值业务服务，加强知识塑造自身形象，提升处理紧急事情能力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通过努力业务水平有提高，但分量还是不足的。平时要多学习</w:t>
      </w:r>
      <w:r>
        <w:rPr/>
        <w:t>95598</w:t>
      </w:r>
      <w:r>
        <w:rPr/>
        <w:t>和优质服务的有关知识，不耻下问。在今后工作中要有奉献精神，体会经验吸取精华，愿自己的服务，赢得客户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