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幽默婚礼致辞"/>
      <w:r>
        <w:rPr/>
        <w:t>女方家长幽默婚礼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