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员工的表扬信范文_致酒店员工的一封表扬信"/>
      <w:r>
        <w:rPr/>
        <w:t>给酒店员工的表扬信范文</w:t>
      </w:r>
      <w:r>
        <w:rPr/>
        <w:t>_</w:t>
      </w:r>
      <w:r>
        <w:rPr/>
        <w:t>致酒店员工的一封表扬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祝贺你在</w:t>
      </w:r>
      <w:r>
        <w:rPr/>
        <w:t>xx</w:t>
      </w:r>
      <w:r>
        <w:rPr/>
        <w:t>活动中表现突出，并荣获「优秀青年厨师」光荣称号，以及由你制作的「鲍汁小餐包」亦获得了「</w:t>
      </w:r>
      <w:r>
        <w:rPr/>
        <w:t>20XX</w:t>
      </w:r>
      <w:r>
        <w:rPr/>
        <w:t>年湘潭十大风味小吃」称号。</w:t>
      </w:r>
    </w:p>
    <w:p>
      <w:pPr>
        <w:pStyle w:val="Normal"/>
        <w:rPr/>
      </w:pPr>
      <w:r>
        <w:rPr/>
        <w:t>酒店员工队伍中有着如你一样高素质的员工，本人深感荣耀与自豪。现特对你做出书面表扬，希望你能一如既往，保持「优秀青年厨师」这一光荣称号，并再接再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