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肖申克的救赎感想心得"/>
      <w:r>
        <w:rPr/>
        <w:t>看完肖申克的救赎感想心得</w:t>
      </w:r>
      <w:bookmarkEnd w:id="0"/>
    </w:p>
    <w:p>
      <w:pPr>
        <w:pStyle w:val="Normal"/>
        <w:rPr/>
      </w:pPr>
      <w:r>
        <w:rPr/>
        <w:t>首先还是要介绍一下这个故事的主要情节，小说的背景是上个世纪</w:t>
      </w:r>
      <w:r>
        <w:rPr/>
        <w:t>30</w:t>
      </w:r>
      <w:r>
        <w:rPr/>
        <w:t>年代，年轻的银行家安迪因为妻子和她的情人被杀而被错判为无期徒刑，在肖申克监狱，饱受了各种精神和肉体上的摧残。但是，安迪并没有向命运低头，经过</w:t>
      </w:r>
      <w:r>
        <w:rPr/>
        <w:t>20</w:t>
      </w:r>
      <w:r>
        <w:rPr/>
        <w:t>多年的不懈挖掘，终于在一个雷雨交加的夜晚，从</w:t>
      </w:r>
      <w:r>
        <w:rPr/>
        <w:t>500</w:t>
      </w:r>
      <w:r>
        <w:rPr/>
        <w:t>码的污水管道中爬了出来，获得了新生。</w:t>
      </w:r>
    </w:p>
    <w:p>
      <w:pPr>
        <w:pStyle w:val="Normal"/>
        <w:rPr/>
      </w:pPr>
      <w:r>
        <w:rPr/>
        <w:t>在看书之前，我看了作者斯蒂芬</w:t>
      </w:r>
      <w:r>
        <w:rPr/>
        <w:t>·</w:t>
      </w:r>
      <w:r>
        <w:rPr/>
        <w:t>金的简介，没想到他是一个恐怖小说作者，我就在想书中营造的氛围，应该会比电影中黑暗很多，不过和看完电影一样，我的心灵依然受到了震撼，肖申克的恐怖之处也许也只有像斯蒂芬</w:t>
      </w:r>
      <w:r>
        <w:rPr/>
        <w:t>·</w:t>
      </w:r>
      <w:r>
        <w:rPr/>
        <w:t>金这样的恐怖小说家才能表现出来，从来没有一间监狱能让我们这样害怕。作者笔下的肖申克就是一个泯灭人性的场所，监狱里的暗无天日让里边的每一个人都制度化了，不管是谁，在他刚进入肖申克的时候，都不会把自己和这座监狱扯上关系，可是，一年，两年，三年……在不知不觉中，它磨去了人的棱角，磨灭了曾经的梦想，让你从恐惧慢慢变成依赖，正如德瑞所说，“起先你也许厌恶它，后来也许会喜欢它，再后来你也许会离不开它，这就叫体制化。”听着有一种心酸，也有一种无奈。</w:t>
      </w:r>
    </w:p>
    <w:p>
      <w:pPr>
        <w:pStyle w:val="Normal"/>
        <w:rPr/>
      </w:pPr>
      <w:r>
        <w:rPr/>
        <w:t>但是我还是能感受到的还这个故事中透出来的生命的光辉。那就是安迪，安迪在监狱中是独特的，他的独特带着一种生机，同时也带着一种无名的光亮，作者给他定义为希望。其中有两件事，更让我完全的感受到了这种生命的希望。一次是安迪把自己锁在房间里用监狱的广播播放了音乐，对于监狱里的人们来说，音乐就是他们唯一还剩的精神享受，单纯却意义非凡</w:t>
      </w:r>
      <w:r>
        <w:rPr/>
        <w:t>;</w:t>
      </w:r>
      <w:r>
        <w:rPr/>
        <w:t>还有一次是在一个春天的早晨，几个人修完房顶之后，吹着风，沐浴着阳光，喝着啤酒，这种事情是绝对不会在肖申克发生的，但是安迪用他的聪敏做到了。看到这我是多么感动，安迪在用他的行动给他的朋友们带来了一种希望，一种积极向上。可以说这两次行为是一种灵魂的呐喊，虽然孱弱，但是顽强，他是安迪对肖申克，对生命的不屈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安迪的朋友们都不相信自由的存在，他们也许会觉得他伟大，但是不会相信他能够获得他们都不抱希望的自由。然而，安迪最终逃跑了，逃向了他的自由之路。比起自由，三百米的污水管道算什么，风雨之后的天空，是多么美丽。只要希望还在，你就还拥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