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后的感人致辞"/>
      <w:r>
        <w:rPr/>
        <w:t>小学毕业后的感人致辞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今天我们最后一次相聚在国旗下，向昨天道别，向明天祝福</w:t>
      </w:r>
      <w:r>
        <w:rPr/>
        <w:t>!</w:t>
      </w:r>
    </w:p>
    <w:p>
      <w:pPr>
        <w:pStyle w:val="Normal"/>
        <w:rPr/>
      </w:pPr>
      <w:r>
        <w:rPr/>
        <w:t>六年来，我们见证了校园的变化，学校也见证了我们的成长。六年来，老师们的教诲如春雨，在我们心田播下知识，播下正直</w:t>
      </w:r>
      <w:r>
        <w:rPr/>
        <w:t>;</w:t>
      </w:r>
      <w:r>
        <w:rPr/>
        <w:t>同学们之间的相处让我心中开满友谊之花。引人入胜的课堂，充满欢笑的玩闹，丰富多彩的小队活动，刺激有趣的体育竞赛，知名作家的讲座……它们如一颗颗闪亮的星星，缀满我记忆的天空，闪耀着难以忘却的光彩。</w:t>
      </w:r>
    </w:p>
    <w:p>
      <w:pPr>
        <w:pStyle w:val="Normal"/>
        <w:rPr/>
      </w:pPr>
      <w:r>
        <w:rPr/>
        <w:t>在校园里，我们也书写着自己的故事。记得一年级的我就闯了祸——我不小心把一个同学撞到在走廊，同学头上流了血，爸爸过来陪同学上了医院，我手足无措，在教室里，觉得很难受。是韩老师</w:t>
      </w:r>
      <w:r>
        <w:rPr/>
        <w:t>!</w:t>
      </w:r>
      <w:r>
        <w:rPr/>
        <w:t>走过来安慰我：“老师知道你不是故意的，你不必自责，同学不会有事的，以后注意就行</w:t>
      </w:r>
      <w:r>
        <w:rPr/>
        <w:t>!”</w:t>
      </w:r>
      <w:r>
        <w:rPr/>
        <w:t>寥寥几语便令我感到有了依靠，我第一次在校园里找到了家的温暖。</w:t>
      </w:r>
    </w:p>
    <w:p>
      <w:pPr>
        <w:pStyle w:val="Normal"/>
        <w:rPr/>
      </w:pPr>
      <w:r>
        <w:rPr/>
        <w:t>转眼间，我上了三年级，突然，一个绝好的机会找上了我。学校即将举办一个大型活动，但主持人空缺，鉴于我平时表现不错，我成为了一名主持人。我是“新人”，没有任何经验。是张老师</w:t>
      </w:r>
      <w:r>
        <w:rPr/>
        <w:t>!</w:t>
      </w:r>
      <w:r>
        <w:rPr/>
        <w:t>手把手教我朗读的腔调、走台的动作、面对闪光灯的反应。活动当天，我上了台，所有同学和老师都向我投来鼓励、信任的目光，我在台上从容大方，赢得了大家的夸赞</w:t>
      </w:r>
      <w:r>
        <w:rPr/>
        <w:t>!</w:t>
      </w:r>
    </w:p>
    <w:p>
      <w:pPr>
        <w:pStyle w:val="Normal"/>
        <w:rPr/>
      </w:pPr>
      <w:r>
        <w:rPr/>
        <w:t>记忆中的小学生活，是五彩缤纷的，是充满笑声的。小学，赋予了我们太多的知识，太多的道理，在这里，老师们为我们拨开少年时代的迷雾，为我们乘风破浪的船挂上风帆</w:t>
      </w:r>
      <w:r>
        <w:rPr/>
        <w:t>;</w:t>
      </w:r>
      <w:r>
        <w:rPr/>
        <w:t>同学们与我分享快乐，创造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，母校</w:t>
      </w:r>
      <w:r>
        <w:rPr/>
        <w:t>!</w:t>
      </w:r>
      <w:r>
        <w:rPr/>
        <w:t>向老师们说：“谢谢您的教导</w:t>
      </w:r>
      <w:r>
        <w:rPr/>
        <w:t>!</w:t>
      </w:r>
      <w:r>
        <w:rPr/>
        <w:t>您的深情</w:t>
      </w:r>
      <w:r>
        <w:rPr/>
        <w:t>!</w:t>
      </w:r>
      <w:r>
        <w:rPr/>
        <w:t>您的厚望</w:t>
      </w:r>
      <w:r>
        <w:rPr/>
        <w:t>!</w:t>
      </w:r>
      <w:r>
        <w:rPr/>
        <w:t>我们会将它化为激情，化为力量。”对同学们说：“郑重</w:t>
      </w:r>
      <w:r>
        <w:rPr/>
        <w:t>!</w:t>
      </w:r>
      <w:r>
        <w:rPr/>
        <w:t>同学，祝你们前程光明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