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个人工作计划范文"/>
      <w:r>
        <w:rPr/>
        <w:t>公司主管个人工作计划范文</w:t>
      </w:r>
      <w:bookmarkEnd w:id="0"/>
    </w:p>
    <w:p>
      <w:pPr>
        <w:pStyle w:val="Normal"/>
        <w:rPr/>
      </w:pPr>
      <w:r>
        <w:rPr/>
        <w:t>1.</w:t>
      </w:r>
      <w:r>
        <w:rPr/>
        <w:t>负责仓库各种产成品及配管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产成品及管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入库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成及管件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.</w:t>
      </w:r>
      <w:r>
        <w:rPr/>
        <w:t>配合主管领导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6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7.</w:t>
      </w:r>
      <w:r>
        <w:rPr/>
        <w:t>仓库有自己的产品保管帐。正确记载产品进、出、存动态</w:t>
      </w:r>
    </w:p>
    <w:p>
      <w:pPr>
        <w:pStyle w:val="Normal"/>
        <w:rPr/>
      </w:pPr>
      <w:r>
        <w:rPr/>
        <w:t>8.</w:t>
      </w:r>
      <w:r>
        <w:rPr/>
        <w:t>定期向主管领导反馈库存产品情况。如有长期积压、质量损坏、产品过期等问题，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9.</w:t>
      </w:r>
      <w:r>
        <w:rPr/>
        <w:t>配合好销售发货。当接到销售的订货清单，认真做好备货工作，如要及时给客户发货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10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11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，要自觉做好每项工作，就必须正视自己的工作，无论工作是繁重的还是清闲都要适应这里的环境，要用积极的态度去完成领导交给的每一份工作，使自己在普通的岗位上发挥自己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