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个人述职报告范文"/>
      <w:r>
        <w:rPr/>
        <w:t>党建个人述职报告范文</w:t>
      </w:r>
      <w:bookmarkEnd w:id="0"/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</w:t>
      </w:r>
      <w:r>
        <w:rPr/>
        <w:t>3</w:t>
      </w:r>
      <w:r>
        <w:rPr/>
        <w:t>月任县扶贫移民局党组书记以来，严格落实“书记抓、抓书记”要求，认真履行党建工作第一责任人职责，牢牢把握“突出项目，壮大产业，加快发展”的工作主基调，坚定不移地推进“三大目标”建设。立足实际打基础，创新载体抓落实，力求党建工作上台阶、上水平，形成了党建和经济建设互动并进的良好格局，促进了扶贫移民各项工作全面推进。现将</w:t>
      </w:r>
      <w:r>
        <w:rPr/>
        <w:t>2013</w:t>
      </w:r>
      <w:r>
        <w:rPr/>
        <w:t>年我个人工作开展情况向各位领导进行述职。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度抓基层服务型党组织建设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核心建设，抓政治责任履职</w:t>
      </w:r>
    </w:p>
    <w:p>
      <w:pPr>
        <w:pStyle w:val="Normal"/>
        <w:rPr/>
      </w:pPr>
      <w:r>
        <w:rPr/>
        <w:t>始终牢记“职务即是责任”，不断强化党组核心建设，切实抓好政治履职。我始终在思想上、政治上、行动上与县委、保持高度一致，认真贯彻落实县委、县政府的重大决策和部署，坚持把党建工作放在首位，狠抓落实。通过一年来的工作，我深刻地体会到思想政治工作是一切工作的生命线，党组核心建设是党建工作的重中之重，是提高党员干部思想政治素质的保证，没有正确的政治理论指导，工作上就要走弯路，组织上就会人心痪散。同时，我也意识到，要干好党务工作，光有热情是不够的，更需要加强党性锻炼，加强政治理论学习，努力提高思想道德修养和政策理论水平。因此，我始终做到坚持学习不放松，从我做起，从党组一班人抓起，从全局党员干部带起。努力把党组班子建设成为执政为民、求真务实、清正廉洁的领导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民主集中，党组凝聚力不断增强</w:t>
      </w:r>
    </w:p>
    <w:p>
      <w:pPr>
        <w:pStyle w:val="Normal"/>
        <w:rPr/>
      </w:pPr>
      <w:r>
        <w:rPr/>
        <w:t>作为局党组书记，在党组织建设上，坚持按照民主集中制原则，正确处理与党组成员之间的关系，自觉维护党组的和团结，注重摆正自己的位置，把握自己的角色，形成强大的工作合力。工作中，牢固树立大局意识和责任意识。凡局机关的重大事项都是经局党组会议研究决定，特别是扶贫移民项目的确定，资金的使用，都是经过集体决策。我个人不自作主张，不以权压人，尊重大多数人意见，最后形成结论。在民主生活会上，党组一班人敞开心扉讲真话，心胸坦荡摆问题，开展批评和自我批评，使大家相互了解、达成共识，促进了班子团结和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服务功能，狠抓责任落实</w:t>
      </w:r>
    </w:p>
    <w:p>
      <w:pPr>
        <w:pStyle w:val="Normal"/>
        <w:rPr/>
      </w:pPr>
      <w:r>
        <w:rPr/>
        <w:t>我始终把为民服务作为自觉追求的基本职责，带头深入基层为贫困群众服务，解决实际问题和困难，带头抓好党建工作的落实，层层细化目标任务，责任到人头，形成一级抓一级，级级有责任。坚持党组书记负总责亲自抓，对重要违纪案件和信访举报案件亲自安排、亲自协调、亲自督办，并定期与班子成员和股室负责人进行廉政谈话，听取纪检组长汇报党政班子及其成员廉洁从政情况。坚持把党风廉政和反腐纠风工作同业务工作同安排、同落实、同检查，做到标本兼治，综合治理，确保党风廉政建设各项工作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发挥制度约束作用</w:t>
      </w:r>
    </w:p>
    <w:p>
      <w:pPr>
        <w:pStyle w:val="Normal"/>
        <w:rPr/>
      </w:pPr>
      <w:r>
        <w:rPr/>
        <w:t>进一步落实党建责任制，建立健全了《党风廉政制度》、《三会一课制度》、《议事和决策程序规范》、《党务公开制度》、《党务目标管理考评制度》等规章制度，使干部职工学有依据，干有标准，规范有行为。围绕《廉政准则》，强化廉政教育，增强班子内部廉洁自律意识。落实“三早”预警机制，加强对重点热点工作的监督，严禁领导干部利用职权为本人、亲友和身边工作人员谋取不正当利益，纪检组长要参与项目建设过程的监督，防治干部职工在项目管理中发生违规违法违纪情况。在招投标活动中，都邀请纪检、监察等部门参与监督，保证招投标活动的公开、公平、公正。自觉遵守领导干部廉洁自律“十不准”规定和各项工作纪律等，自觉接受广大干部职工和社会各界群众的监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组织体系，搭建党员干部服务平台</w:t>
      </w:r>
    </w:p>
    <w:p>
      <w:pPr>
        <w:pStyle w:val="Normal"/>
        <w:rPr/>
      </w:pPr>
      <w:r>
        <w:rPr/>
        <w:t>进一步强化机关支部建设，在机关党员干部中开展“党性教育”、创一流业绩活动。积极创建学习型机关、学习型支部、学习型单位活动，切实把学习的成果转化成工作的实绩</w:t>
      </w:r>
      <w:r>
        <w:rPr/>
        <w:t>;</w:t>
      </w:r>
      <w:r>
        <w:rPr/>
        <w:t>进一步转变工作作风，提高办事效率，克服“门难进、脸难看、事难办”的不良习气</w:t>
      </w:r>
      <w:r>
        <w:rPr/>
        <w:t>;</w:t>
      </w:r>
      <w:r>
        <w:rPr/>
        <w:t>严格“首问责任制”，开展“优质服务、优良作风、优美环境”活动，在机关内部开展文明股室活动，比服务，创一流，争做“服务先锋”活动，党员干部职工为民服务的宗旨意识不断增强。开展“三分类三升级”和“三学三强”活动。搭建党员干部服务平台，在马公乡先锋村、乔庄新华社区建立了党建工作联系点，开展贫困户慰问</w:t>
      </w:r>
      <w:r>
        <w:rPr/>
        <w:t>8</w:t>
      </w:r>
      <w:r>
        <w:rPr/>
        <w:t>户。党组成员每月到贫困村、项目乡镇、村检查指导工作不得少于</w:t>
      </w:r>
      <w:r>
        <w:rPr/>
        <w:t>1-2</w:t>
      </w:r>
      <w:r>
        <w:rPr/>
        <w:t>次，帮助解决基层党建工作难题。今年</w:t>
      </w:r>
      <w:r>
        <w:rPr/>
        <w:t>3</w:t>
      </w:r>
      <w:r>
        <w:rPr/>
        <w:t>月，组织全局</w:t>
      </w:r>
      <w:r>
        <w:rPr/>
        <w:t>26</w:t>
      </w:r>
      <w:r>
        <w:rPr/>
        <w:t>名党员干部深入马公乡联系点开展“走基层结对帮扶贫困户”活动，共联系贫困户</w:t>
      </w:r>
      <w:r>
        <w:rPr/>
        <w:t>41</w:t>
      </w:r>
      <w:r>
        <w:rPr/>
        <w:t>户，通过对户户调查摸底，座谈了解意愿需求，与联系户建立了干群连心活动联系卡和登记卡，党群干群关系进一步密切。全局形成了党组统一领导、班子成员相互配合，股室各司其职的党建工作格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学习，强化党员干部队伍建设</w:t>
      </w:r>
    </w:p>
    <w:p>
      <w:pPr>
        <w:pStyle w:val="Normal"/>
        <w:rPr/>
      </w:pPr>
      <w:r>
        <w:rPr/>
        <w:t>进一步创新学习形式，把学习纳入干部年度考评之中，力求打造一支大局意识强、工作作风硬、综合素质高、业务技能精、奉献精神强的扶贫移民干部队伍。采取集中学习与自学相结合形式，领导干部每月确定一个课题进行集中研讨学习，使每一名干部掌握扶贫移民业务知识。积极开展“党员双报到”活动，支部</w:t>
      </w:r>
      <w:r>
        <w:rPr/>
        <w:t>21</w:t>
      </w:r>
      <w:r>
        <w:rPr/>
        <w:t>名党员全部在新华社区报到，走访慰问贫困户</w:t>
      </w:r>
      <w:r>
        <w:rPr/>
        <w:t>4</w:t>
      </w:r>
      <w:r>
        <w:rPr/>
        <w:t>户，开展了环境治理和就业咨询服务等活动，每位党员在各自居住地开展相关活动。加强对党员干部的培养力度，去年局党组把工作能力强，业务素质精、年轻的</w:t>
      </w:r>
      <w:r>
        <w:rPr/>
        <w:t>7</w:t>
      </w:r>
      <w:r>
        <w:rPr/>
        <w:t>名干部任中层干部，负责各股室工作。推荐了</w:t>
      </w:r>
      <w:r>
        <w:rPr/>
        <w:t>1</w:t>
      </w:r>
      <w:r>
        <w:rPr/>
        <w:t>名干部任总工程师进班子工作，推荐了</w:t>
      </w:r>
      <w:r>
        <w:rPr/>
        <w:t>2</w:t>
      </w:r>
      <w:r>
        <w:rPr/>
        <w:t>名干部分别任主任科员和副主任科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考评，实现党建工作管理规范化、制度化</w:t>
      </w:r>
    </w:p>
    <w:p>
      <w:pPr>
        <w:pStyle w:val="Normal"/>
        <w:rPr/>
      </w:pPr>
      <w:r>
        <w:rPr/>
        <w:t>进一步完善党建工作专项考评机制，实现党建工作管理规范化、制度化。以开展“实现伟大中国梦建设美丽繁荣和谐四川”主题教育活动为契机，认真开展政风行风建设，落实了监督机制。将</w:t>
      </w:r>
      <w:r>
        <w:rPr/>
        <w:t>2013</w:t>
      </w:r>
      <w:r>
        <w:rPr/>
        <w:t>年扶贫移民项目和实施进度计划报县纪委，随时接受监督指导。项目管理实行总工程师负责制、扶贫移民项目管理制和项目审计制，对项目确定、实施、管理、验收等环节加强监督管理。突出抓好群众来信来访和案件查处工作，坚持把信访举报作为加强对领导干部监督重要环节，作为检验作风建设成效的主要标准。利用《阳光政务》政风行风热线解答群众提出的问题，及时把矛盾纠纷化解在萌芽状态。大力开展机关效能建设，机关作风进一步转变，党员干部职工廉洁自律意识不断增强。过去一年来，未出现一起违法违纪行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抓党建凝心聚力，年度目标任务全面完成</w:t>
      </w:r>
    </w:p>
    <w:p>
      <w:pPr>
        <w:pStyle w:val="Normal"/>
        <w:rPr/>
      </w:pPr>
      <w:r>
        <w:rPr/>
        <w:t>过去一年来，我带领局党组一班人团结协作，凝心聚力，尽职守责，不断进取，切实抓好各项工作的落实，圆满完成了县委、县政府和上级扶贫移民部门下达的各项目标任务。通过强有力的抓党建工作，我局被县机关工委评为</w:t>
      </w:r>
      <w:r>
        <w:rPr/>
        <w:t>2013</w:t>
      </w:r>
      <w:r>
        <w:rPr/>
        <w:t>年度“先进基层党组织”，综合目标考核获“二等奖”。</w:t>
      </w:r>
      <w:r>
        <w:rPr/>
        <w:t>2013</w:t>
      </w:r>
      <w:r>
        <w:rPr/>
        <w:t>年，争取到位各类项目资金</w:t>
      </w:r>
      <w:r>
        <w:rPr/>
        <w:t>4489</w:t>
      </w:r>
      <w:r>
        <w:rPr/>
        <w:t>万元，完成扶贫减困人口</w:t>
      </w:r>
      <w:r>
        <w:rPr/>
        <w:t>5000</w:t>
      </w:r>
      <w:r>
        <w:rPr/>
        <w:t>人，完成扶贫劳务培训</w:t>
      </w:r>
      <w:r>
        <w:rPr/>
        <w:t>1500</w:t>
      </w:r>
      <w:r>
        <w:rPr/>
        <w:t>人，实施整村推进新村扶贫</w:t>
      </w:r>
      <w:r>
        <w:rPr/>
        <w:t>8</w:t>
      </w:r>
      <w:r>
        <w:rPr/>
        <w:t>个村，实施连片扶贫开发项目</w:t>
      </w:r>
      <w:r>
        <w:rPr/>
        <w:t>6</w:t>
      </w:r>
      <w:r>
        <w:rPr/>
        <w:t>个村，“</w:t>
      </w:r>
      <w:r>
        <w:rPr/>
        <w:t>10+4”</w:t>
      </w:r>
      <w:r>
        <w:rPr/>
        <w:t>特困村完成年度建设任务，移民后扶项目建设、浙江长效帮扶项目全面完成建设任务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深化基层服务型党组织建设的思路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思路</w:t>
      </w:r>
    </w:p>
    <w:p>
      <w:pPr>
        <w:pStyle w:val="Normal"/>
        <w:rPr/>
      </w:pPr>
      <w:r>
        <w:rPr/>
        <w:t>坚持以党的十八大、十八届三中全会精神为指导，继续围绕“突出项目，壮大产业，加快发展”的工作主基调，坚定不移地推进“三大目标”建设。结合开展群众路线教育活动契机，以服务型党组织建设为切入点，着力加强思想、组织、作风、反腐倡廉和制度建设，全面提高机关党的建设科学化水平，扎实推进各类项目建设，为实现小康目标提供坚强政治动力和思想组织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及措施</w:t>
      </w:r>
    </w:p>
    <w:p>
      <w:pPr>
        <w:pStyle w:val="Normal"/>
        <w:rPr/>
      </w:pPr>
      <w:r>
        <w:rPr/>
        <w:t>1</w:t>
      </w:r>
      <w:r>
        <w:rPr/>
        <w:t>、加强机关党的思想政治建设。深入学习宣传贯彻党的十八大、十八届三中全会精神和省委十届四次全会、市委六届八次全会精神。进一步强化理想信念教育，自觉投身改革、支持改革、勇于改革。不断推进学习型党组织建设，加强机关党建工作宣传力度。</w:t>
      </w:r>
    </w:p>
    <w:p>
      <w:pPr>
        <w:pStyle w:val="Normal"/>
        <w:rPr/>
      </w:pPr>
      <w:r>
        <w:rPr/>
        <w:t>2</w:t>
      </w:r>
      <w:r>
        <w:rPr/>
        <w:t>、继续深化服务型党组织创建。紧紧围绕服务中心、建设队伍两大任务，认真组织实施各类扶贫、移民、长效帮扶项目建设。加强机关党的组织建设、阵地建设、队伍建设、制度建设，提升机关党组织服务能力水平。落实机关党建工作责任制，进一步完善和落实党组抓党建、书记带头抓党建责任制。加强党员教育、管理和发展工作，深入推进党务公开。</w:t>
      </w:r>
    </w:p>
    <w:p>
      <w:pPr>
        <w:pStyle w:val="Normal"/>
        <w:rPr/>
      </w:pPr>
      <w:r>
        <w:rPr/>
        <w:t>3</w:t>
      </w:r>
      <w:r>
        <w:rPr/>
        <w:t>、扎实开展党的群众路线教育实践活动。按照党的群众路线教育实践活动关于“照镜子、正衣冠、洗洗澡、治治病”的总要求，在县委的统一部署下，深入扎实开展好各阶段活动，确保活动取得实效，建立党的群众路线教育实践活动长效机制。</w:t>
      </w:r>
    </w:p>
    <w:p>
      <w:pPr>
        <w:pStyle w:val="Normal"/>
        <w:rPr/>
      </w:pPr>
      <w:r>
        <w:rPr/>
        <w:t>、加强机关精神文明建设。深入贯彻落实《公民道德实施纲要》，扎实推进局机关“道德讲堂”相关工作</w:t>
      </w:r>
      <w:r>
        <w:rPr/>
        <w:t>;</w:t>
      </w:r>
      <w:r>
        <w:rPr/>
        <w:t>省级文明单位和卫生单位成果不断巩固</w:t>
      </w:r>
      <w:r>
        <w:rPr/>
        <w:t>;</w:t>
      </w:r>
      <w:r>
        <w:rPr/>
        <w:t>加强机关文化建设，丰富机关文化生活，全体干部职工积极参与创国卫活动。</w:t>
      </w:r>
    </w:p>
    <w:p>
      <w:pPr>
        <w:pStyle w:val="Normal"/>
        <w:rPr/>
      </w:pPr>
      <w:r>
        <w:rPr/>
        <w:t>5</w:t>
      </w:r>
      <w:r>
        <w:rPr/>
        <w:t>、深入推进党风廉政建设，保持机关党的纯洁性。认真落实中央、省、市纪委全会精神，努力适应新形式、新任务的要求，不断加强党员党纪法规观念和遵纪守法意识，提高拒腐防变能力。继续开展多种形式的廉政文化进机关活动。</w:t>
      </w:r>
    </w:p>
    <w:p>
      <w:pPr>
        <w:pStyle w:val="Normal"/>
        <w:rPr/>
      </w:pPr>
      <w:r>
        <w:rPr/>
        <w:t>6</w:t>
      </w:r>
      <w:r>
        <w:rPr/>
        <w:t>、重点解决“最后一公里”问题，确保年度目标任务全面完成。一是切实解决特困村支撑产业薄弱和带头致富能力弱的问题</w:t>
      </w:r>
      <w:r>
        <w:rPr/>
        <w:t>;</w:t>
      </w:r>
      <w:r>
        <w:rPr/>
        <w:t>二是切实解决项目实施过程中监管不到位的问题</w:t>
      </w:r>
      <w:r>
        <w:rPr/>
        <w:t>;</w:t>
      </w:r>
      <w:r>
        <w:rPr/>
        <w:t>三是切实解决宝电库区交通等基础设施不完善，产业发展滞后等问题</w:t>
      </w:r>
      <w:r>
        <w:rPr/>
        <w:t>;</w:t>
      </w:r>
      <w:r>
        <w:rPr/>
        <w:t>四是切实解决</w:t>
      </w:r>
      <w:r>
        <w:rPr/>
        <w:t>2010</w:t>
      </w:r>
      <w:r>
        <w:rPr/>
        <w:t>年</w:t>
      </w:r>
      <w:r>
        <w:rPr/>
        <w:t>-2012</w:t>
      </w:r>
      <w:r>
        <w:rPr/>
        <w:t>年扶贫项目的整改落实</w:t>
      </w:r>
      <w:r>
        <w:rPr/>
        <w:t>;</w:t>
      </w:r>
      <w:r>
        <w:rPr/>
        <w:t>五是重点实施扶贫开发、移民后扶、浙江长效帮扶项目，全面完成年度各项目标任务。</w:t>
      </w:r>
    </w:p>
    <w:p>
      <w:pPr>
        <w:pStyle w:val="Normal"/>
        <w:rPr/>
      </w:pPr>
      <w:r>
        <w:rPr/>
        <w:t>三、存在的问题及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的主要问题</w:t>
      </w:r>
    </w:p>
    <w:p>
      <w:pPr>
        <w:pStyle w:val="Normal"/>
        <w:rPr/>
      </w:pPr>
      <w:r>
        <w:rPr/>
        <w:t>通过深入查摆，我作为党组书记，在坚持“书记抓、抓书记”、履行“第一责任人”职责，推进基层服务型党组织建设中还存在以下问题：</w:t>
      </w:r>
    </w:p>
    <w:p>
      <w:pPr>
        <w:pStyle w:val="Normal"/>
        <w:rPr/>
      </w:pPr>
      <w:r>
        <w:rPr/>
        <w:t>一是思想觉悟有待加强，距县委、县政府的要求还有差距。其主要原因是：工作安排上不够全面合理，班子成员分工安排有与工作交叉重叠的情况，关心干部职工不够，与干部沟通少，交流不够，想到的事但有时没有做到，给困难职工帮助不够，工作中易出现急躁现象，对班子成员和干部批评言语过重，下来沟通不够。</w:t>
      </w:r>
    </w:p>
    <w:p>
      <w:pPr>
        <w:pStyle w:val="Normal"/>
        <w:rPr/>
      </w:pPr>
      <w:r>
        <w:rPr/>
        <w:t>二是学习政治理论的深度还不够，思想观念仍需进一步更新，党务工作水平需进一步改进和提高。其主要原因是：对党全面深化改革的措施、方针、政策学习抓的不够好，未能及时安排，及时研究，及时传达贯彻</w:t>
      </w:r>
      <w:r>
        <w:rPr/>
        <w:t>;</w:t>
      </w:r>
      <w:r>
        <w:rPr/>
        <w:t>局党组中心组学习制度不健全，学习安排不系统</w:t>
      </w:r>
      <w:r>
        <w:rPr/>
        <w:t>;</w:t>
      </w:r>
      <w:r>
        <w:rPr/>
        <w:t>自身抓学习的意识不强，只注重扶贫移民系统业务知识的学习，未能掌握全国扶贫形势</w:t>
      </w:r>
      <w:r>
        <w:rPr/>
        <w:t>;</w:t>
      </w:r>
      <w:r>
        <w:rPr/>
        <w:t>业务知识掌握不熟悉，只注重工作安排，基本交给分管领导去抓，去管，亲自过问的少，指导交流的少，对一些业务方面的问题掌握的不熟练，给班子其他成员压的担子较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进一步强化学习和政治思想教育。做到始终加强学习，把“总开关”问题解决好。不断用党的理论和政策武装头脑、指导工作，不断提高个人和领导班子成员政策理论水平和工作水平。加强政治思想教育，认真贯彻落实党风廉政建设责任制，健全监督约束机制，争做勤政廉洁的模范。进一步密切联系群众，把工作的重心转到服务发展、服务民生、服务基层、服务群众上来。</w:t>
      </w:r>
    </w:p>
    <w:p>
      <w:pPr>
        <w:pStyle w:val="Normal"/>
        <w:rPr/>
      </w:pPr>
      <w:r>
        <w:rPr/>
        <w:t>2</w:t>
      </w:r>
      <w:r>
        <w:rPr/>
        <w:t>、进一步加强班子和队伍建设。坚持民主集中制，提高班子科学决策、民主决策的水平。努力打造“学习创新型、民主团结型、勤政为民型、清正廉洁型”的四好领导班子，建设具有“信念坚定、为民服务、勤政务实、敢于担当、清正廉洁”的高素质扶贫移民干部队伍。</w:t>
      </w:r>
    </w:p>
    <w:p>
      <w:pPr>
        <w:pStyle w:val="Normal"/>
        <w:rPr/>
      </w:pPr>
      <w:r>
        <w:rPr/>
        <w:t>3</w:t>
      </w:r>
      <w:r>
        <w:rPr/>
        <w:t>、加强机关效能建设和制度建设。认真落实中央“八项规定”、省委“十条规定”、市委“六个带头”、县委“八条要求”，进一步转变作风，完善制度，提升效能，强化服务，努力把扶贫移民部门建成为民解忧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，扶贫移民工作任务重、压力大，我将继续履行党建工作第一责任人职责，进一步转变作风，创新工作，突出重点，抓出亮点，不断推进基层党组织建设，为全县经济快速发展做出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