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邀请函范文"/>
      <w:r>
        <w:rPr/>
        <w:t>幼儿园圣诞邀请函范文</w:t>
      </w:r>
      <w:bookmarkEnd w:id="0"/>
    </w:p>
    <w:p>
      <w:pPr>
        <w:pStyle w:val="Normal"/>
        <w:rPr/>
      </w:pPr>
      <w:r>
        <w:rPr/>
        <w:t>圣诞亲子游园会邀请函</w:t>
      </w:r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，幼儿园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下午</w:t>
      </w:r>
      <w:r>
        <w:rPr/>
        <w:t>1:30</w:t>
      </w:r>
      <w:r>
        <w:rPr/>
        <w:t>在幼儿园操场进行“圣诞亲子游园会”，特邀请您准时来园陪孩子参加圣诞活动。</w:t>
      </w:r>
    </w:p>
    <w:p>
      <w:pPr>
        <w:pStyle w:val="Normal"/>
        <w:rPr/>
      </w:pPr>
      <w:r>
        <w:rPr/>
        <w:t>活动流程：</w:t>
      </w:r>
      <w:r>
        <w:rPr/>
        <w:t>1:30—2:10</w:t>
      </w:r>
      <w:r>
        <w:rPr/>
        <w:t>幼儿园操场师生早操表演</w:t>
      </w:r>
    </w:p>
    <w:p>
      <w:pPr>
        <w:pStyle w:val="Normal"/>
        <w:rPr/>
      </w:pPr>
      <w:r>
        <w:rPr/>
        <w:t>2:10—2:30</w:t>
      </w:r>
      <w:r>
        <w:rPr/>
        <w:t>幼儿园操场</w:t>
      </w:r>
      <w:r>
        <w:rPr/>
        <w:t>20xx</w:t>
      </w:r>
      <w:r>
        <w:rPr/>
        <w:t>年第二届图书漂流颁奖</w:t>
      </w:r>
    </w:p>
    <w:p>
      <w:pPr>
        <w:pStyle w:val="Normal"/>
        <w:rPr/>
      </w:pPr>
      <w:r>
        <w:rPr/>
        <w:t>2:30—4:00</w:t>
      </w:r>
      <w:r>
        <w:rPr/>
        <w:t>幼儿园各班教室家长陪同孩子参加每个班级的游戏活动温馨提示：</w:t>
      </w:r>
    </w:p>
    <w:p>
      <w:pPr>
        <w:pStyle w:val="Normal"/>
        <w:rPr/>
      </w:pPr>
      <w:r>
        <w:rPr/>
        <w:t>1</w:t>
      </w:r>
      <w:r>
        <w:rPr/>
        <w:t>、请您准时</w:t>
      </w:r>
      <w:r>
        <w:rPr/>
        <w:t>1:25</w:t>
      </w:r>
      <w:r>
        <w:rPr/>
        <w:t>入园，按照主持人的要求在操场预留位置观看师生表演。</w:t>
      </w:r>
    </w:p>
    <w:p>
      <w:pPr>
        <w:pStyle w:val="Normal"/>
        <w:rPr/>
      </w:pPr>
      <w:r>
        <w:rPr/>
        <w:t>2</w:t>
      </w:r>
      <w:r>
        <w:rPr/>
        <w:t>、在主持人宣布亲子游园活动开始时，请您务必在班级老师手中领取一棵“圣诞树”，在每个班参与游戏后，从游戏老师手中领取“冲关字卡”，将小字卡黏贴在“圣诞树”上，集齐字卡之后在幼儿园操场大门口领取圣诞礼物一份。</w:t>
      </w:r>
    </w:p>
    <w:p>
      <w:pPr>
        <w:pStyle w:val="Normal"/>
        <w:rPr/>
      </w:pPr>
      <w:r>
        <w:rPr/>
        <w:t>3</w:t>
      </w:r>
      <w:r>
        <w:rPr/>
        <w:t>、本次活动属开放式活动，请您在游戏的同时看护好您的孩子，以免发生走失意外。祝您和孩子玩得愉快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