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述职报告模版"/>
      <w:r>
        <w:rPr/>
        <w:t>管理人员述职报告模版</w:t>
      </w:r>
      <w:bookmarkEnd w:id="0"/>
    </w:p>
    <w:p>
      <w:pPr>
        <w:pStyle w:val="Normal"/>
        <w:rPr/>
      </w:pPr>
      <w:r>
        <w:rPr/>
        <w:t>各位领导、同事们：</w:t>
      </w:r>
    </w:p>
    <w:p>
      <w:pPr>
        <w:pStyle w:val="Normal"/>
        <w:rPr/>
      </w:pPr>
      <w:r>
        <w:rPr/>
        <w:t>紧张、忙碌的</w:t>
      </w:r>
      <w:r>
        <w:rPr/>
        <w:t>20--</w:t>
      </w:r>
      <w:r>
        <w:rPr/>
        <w:t>年已进入金秋十月。回顾这段时间以来，我们在上级公司党委的领导下，全体员工克服各种不利因素，同舟共济，不断拓宽服务领域，各项工作取得了一定的进展和提高。在保持共产党员先进性教育活动中，全体党员领导干部认真学习，认真撰写学习笔记，通过学习，用科学的理论武装头脑，更新了观念，振奋了精神，对教你怎样永葆共产党员先进性及今后的保险工作中教你怎样发挥共产党员的先进性有了明确的目标，尤其加深了对“”重要思想的理解。按照把整改贯穿始终的要求，在学习教育活动中注重有针对性地查摆自己在人生观、世界观、价值观等方面存在的突出问题，边学习、边查摆、边整改、边提高。下面，我就将我的思想工作等情况向领导、同志们汇报如下：</w:t>
      </w:r>
    </w:p>
    <w:p>
      <w:pPr>
        <w:pStyle w:val="Normal"/>
        <w:rPr/>
      </w:pPr>
      <w:r>
        <w:rPr/>
        <w:t>一、认真加强政治理论学习</w:t>
      </w:r>
    </w:p>
    <w:p>
      <w:pPr>
        <w:pStyle w:val="Normal"/>
        <w:rPr/>
      </w:pPr>
      <w:r>
        <w:rPr/>
        <w:t>作为公司的一名管理人员，思想政治素质的高低，是能否做好管理工作的思想基础，要想提高公司的管理水平，提高自己的政治素质，这就要求自己平时不断地加强政治理论的学习。多年来，本人除了积极参加公司组织的政治学习，还能够利用业余时间认真学习政治思想工作等理论书籍，特别是在保持共产党员先进性教育活动中，自己能够充分认识到先进性教育活动的重大历史意义和现实意义。开展保先进性教育活动，是党的十六大作出的重要部署，是贯彻“”重要思想的重大举措。</w:t>
      </w:r>
    </w:p>
    <w:p>
      <w:pPr>
        <w:pStyle w:val="Normal"/>
        <w:rPr/>
      </w:pPr>
      <w:r>
        <w:rPr/>
        <w:t>这次教育活动是一次自我加压、自我完善、自我提高的良好机遇。所以自己能够以积极的态度自觉主动地投身到先进性教育活动中去。认真遵守公司关于先进性教育活动的各项规章制度，在按时参加集体学习活动的同时，注重利用业余时间撰写心得体会。学习教育培训阶段共写学习心得</w:t>
      </w:r>
      <w:r>
        <w:rPr/>
        <w:t>17</w:t>
      </w:r>
      <w:r>
        <w:rPr/>
        <w:t>篇，党性分析材料</w:t>
      </w:r>
      <w:r>
        <w:rPr/>
        <w:t>1</w:t>
      </w:r>
      <w:r>
        <w:rPr/>
        <w:t>篇，笔记</w:t>
      </w:r>
      <w:r>
        <w:rPr/>
        <w:t>15000</w:t>
      </w:r>
      <w:r>
        <w:rPr/>
        <w:t>余字。学习内容既包括、等老一辈无产阶级革命家的著作理论、也包括新时期《中国共产党章程》、以及“”重要思想等重要文献。通过学习，用先进理论武装头脑、指导工作。</w:t>
      </w:r>
    </w:p>
    <w:p>
      <w:pPr>
        <w:pStyle w:val="Normal"/>
        <w:rPr/>
      </w:pPr>
      <w:r>
        <w:rPr/>
        <w:t>二、尽心尽职，抓好本职工作</w:t>
      </w:r>
    </w:p>
    <w:p>
      <w:pPr>
        <w:pStyle w:val="Normal"/>
        <w:rPr/>
      </w:pPr>
      <w:r>
        <w:rPr/>
        <w:t>我所分管的工作是办公室工作和汽车消费贷款逾期清欠工作，由于今年机构人员重新设置后，综合部经理由裴勇同志担任，因公司员工较少，很多同志都是身兼数职，综合部经理也承担着很多业务单位的承保工作，加之办公室工作事务繁杂，他又是一名新手，自己从事办公室工作多年，所以很多工作都是带着新手一起干，还有的工作就直接自己承担下来，工作从不分份内份外。汽车消费贷款逾期清欠工作也是目前公司的一项重要工作，由于今年三月份才刚刚接触，所以资料性的收集和掌握是这项工作的入手点，由于该项工作的同志一直从事该项业务工作，从汽车消贷业务的开展到目前的逾期清欠工作，一直没有中断，所以对所有客户的经营情况以及诚信程度了如指掌，所以我虚心向他了解，及时了解客户的基本情况。平时还及时和银行分管这项工作的人员联系，及时掌握贷款户还款情况，对逾期户和担保人及时电话联系催交，并通联系公安部门，得到经济侦察大队人员协助，连同银行人员一起对三期以上逾期户进行上门催欠，通过宣传法规、政策，晓之以利害关系，对无法联系的贷款户，通过各种关系来查找，对逾期大户则采取扣车的办法，高温天气仍然坚持到外地以及乡镇摸排查找逾期户，由于多方共同努力，汽车消费贷款逾期情况得到了一定的控制。</w:t>
      </w:r>
    </w:p>
    <w:p>
      <w:pPr>
        <w:pStyle w:val="Normal"/>
        <w:rPr/>
      </w:pPr>
      <w:r>
        <w:rPr/>
        <w:t>三、严于律己，勤政廉洁</w:t>
      </w:r>
    </w:p>
    <w:p>
      <w:pPr>
        <w:pStyle w:val="Normal"/>
        <w:rPr/>
      </w:pPr>
      <w:r>
        <w:rPr/>
        <w:t>我始终坚持严格自律，在错综复杂的腐败现象面前坚持党性原则。能够严格按照党和国家的政策、法规、和党纪、政纪的规定执行纪律，工作中不谋私利，如何做到秉公执纪。严格遵守党风廉政建设各项规定，始终如何做到廉洁、奉公、守法，干干净净干事，堂堂正正做人，清清白白从政，扎扎实实办事。作为领导身边的副职管理人员，我始终摆正位置，不做先斩后奏、越位犯规的事，决不因为个人利益而让领导为难。我始终做好表率，严格管好自己，不做有损自己声誉、败坏自己前途的事，坚持如何做到自重、自省、自警、自励，做一名廉政勤政的合格干部。</w:t>
      </w:r>
    </w:p>
    <w:p>
      <w:pPr>
        <w:pStyle w:val="Normal"/>
        <w:rPr/>
      </w:pPr>
      <w:r>
        <w:rPr/>
        <w:t>回顾近期工作，我个人的工作尚有许多不足之处，一是以共产党员先进性标准还有差距，保持和发挥党员的模范作用还不够。在保持和发挥先进性方面，在日常工作和生活中有时把自己混同于一般群众，降低了对自己的要求和标准。满足于过得去、差不多。认为工作只要过得去就行，没有养成好的学习习惯，学习的自觉性、主动性不强。对业务知识的学习没有引起足够的重视，只满足完成本职工作，总以为各项业务工作的发展是上面的事，上面怎么说就怎么干，被动地去学习，而没有自觉地去学习、理解性地学习，主动地、创造性地开展工作做的不够。</w:t>
      </w:r>
    </w:p>
    <w:p>
      <w:pPr>
        <w:pStyle w:val="Normal"/>
        <w:rPr/>
      </w:pPr>
      <w:r>
        <w:rPr/>
        <w:t>二是对于业务人员的指导和帮助很少，解决业务实际问题少。在协调业务关系上主要是经理和副经理做的工作多，本人做得少。在业务管理上想得也较少，提出建设性意见和合理化建议少。三是工作预见性、主动性还有待于进一步的加强。在内部管理、从严治司、严格要求方面还也需要进一步加强。</w:t>
      </w:r>
    </w:p>
    <w:p>
      <w:pPr>
        <w:pStyle w:val="Normal"/>
        <w:widowControl/>
        <w:bidi w:val="0"/>
        <w:spacing w:before="180" w:after="180"/>
        <w:jc w:val="left"/>
        <w:rPr/>
      </w:pPr>
      <w:r>
        <w:rPr/>
        <w:t>以上是自己的不足，衷心欢迎大家多提批评意见，以便今后改善自己的工作方法和提高自己工作能力。在今后的工作中高标准、严要求，严格遵守党的各项规章制度，时刻用党员的标准严格要求自己。转变作风，积极工作。身体力行“”，做“”有效的、科学的实践者。脚踏实地地做好本职工作，树立高度的责任和敬业精神，从我做起，从现在做起，从一切能够做的事情做起，少说空话，多办实事，在群众中树立良好的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