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调查报告范文"/>
      <w:r>
        <w:rPr/>
        <w:t>计算机调查报告范文</w:t>
      </w:r>
      <w:bookmarkEnd w:id="0"/>
    </w:p>
    <w:p>
      <w:pPr>
        <w:pStyle w:val="Normal"/>
        <w:rPr/>
      </w:pPr>
      <w:r>
        <w:rPr/>
        <w:t>今年暑假，我利用假期参加有意义的社会实践活动，接触社会，了解社会，从社会实践中检验自我。这次的社会实践收获不少。</w:t>
      </w:r>
    </w:p>
    <w:p>
      <w:pPr>
        <w:pStyle w:val="Normal"/>
        <w:rPr/>
      </w:pPr>
      <w:r>
        <w:rPr/>
        <w:t>一</w:t>
      </w:r>
      <w:r>
        <w:rPr/>
        <w:t>.</w:t>
      </w:r>
      <w:r>
        <w:rPr/>
        <w:t>在社会上要善于与别人沟通。经过一段时间的寻找工作让我认识更多的人。如何与别人沟通好，这门技术是需要长期的练习。以前工作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t>二</w:t>
      </w:r>
      <w:r>
        <w:rPr/>
        <w:t>.</w:t>
      </w:r>
      <w:r>
        <w:rPr/>
        <w:t>在社会中要有自信。自信不是麻木的自夸，而是对自己的能力做出肯定。在多次的面试中，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w:t>
      </w:r>
      <w:r>
        <w:rPr/>
        <w:t>.</w:t>
      </w:r>
      <w:r>
        <w:rPr/>
        <w:t>在社会中要克服自己胆怯的心态。开始放假的时候，知道要打暑假工时，自己就害怕了。自己觉得困难挺多的，自己的社会经验缺乏，学历不足等种</w:t>
      </w:r>
      <w:r>
        <w:rPr/>
        <w:t>.</w:t>
      </w:r>
      <w:r>
        <w:rPr/>
        <w:t>种原因使自己觉得很渺小，自己懦弱就这样表露出来。几次的尝试就是为克服自己内心的恐惧。如工作的领班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位名人所说：“勇气通往天堂，怯懦通往地狱。”</w:t>
      </w:r>
    </w:p>
    <w:p>
      <w:pPr>
        <w:pStyle w:val="Normal"/>
        <w:rPr/>
      </w:pPr>
      <w:r>
        <w:rPr/>
        <w:t>四</w:t>
      </w:r>
      <w:r>
        <w:rPr/>
        <w:t>.</w:t>
      </w:r>
      <w:r>
        <w:rPr/>
        <w:t>工作中不断地丰富知识。知识犹如人体血液。人缺少了血液，身体就会衰弱，人缺少了知识，头脑就要枯竭。</w:t>
      </w:r>
    </w:p>
    <w:p>
      <w:pPr>
        <w:pStyle w:val="Normal"/>
        <w:rPr/>
      </w:pPr>
      <w:r>
        <w:rPr/>
        <w:t>以上是我自己觉得在这次暑假社会实践学到了自己觉得在社会立足必不可少的项目。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那么，我的社会实践活动就从我的找工作拉开了序幕。经过艰苦的找寻工作，很多的地方的招聘都要有工作经验的优先，一听说我没有经验就跟我说“这样吧，你回去等消息吧，如果需要的详，我会通知你的”。很多此后我终于找到了一家餐饮酒楼。老板让我来做传菜员。第二天，我便开始了我的暑假社会实践生活。刚开始的时候心理极不平衡。居然只能端端盘子，怎么着以前在学校里也是个学生会干部，多少也有点社会能力，心理学徒有点失落再加上传菜部领班是个小学文化的，还对我指手画脚，确实心理上很不舒服。</w:t>
      </w:r>
    </w:p>
    <w:p>
      <w:pPr>
        <w:pStyle w:val="Normal"/>
        <w:rPr/>
      </w:pPr>
      <w:r>
        <w:rPr/>
        <w:t>但是，人总是要适应自己自下而上的环境，我一定要坚持下去。要在自己的式作的环境中让自己的工作做行很轻松，首先尽快地熟悉自己所在的工作环境。我所工作的地方是一个两层楼的酒楼，酒店大堂在一楼，楼上有包房，厨房在二楼，传菜间也是在厨房所以在传菜间里可以看到厨房管理的机会，这也能学到不少。于是，我就开始了我的实践生活。首先是对市场需求的调查：</w:t>
      </w:r>
    </w:p>
    <w:p>
      <w:pPr>
        <w:pStyle w:val="Normal"/>
        <w:rPr/>
      </w:pPr>
      <w:r>
        <w:rPr/>
        <w:t>通过调查表明，家用电脑市场呈现出以下主要特征。</w:t>
      </w:r>
    </w:p>
    <w:p>
      <w:pPr>
        <w:pStyle w:val="Normal"/>
        <w:rPr/>
      </w:pPr>
      <w:r>
        <w:rPr/>
        <w:t>其一，品牌集中度越来越高，主要集中于联想、戴尔、清华同方等一线品牌上。</w:t>
      </w:r>
    </w:p>
    <w:p>
      <w:pPr>
        <w:pStyle w:val="Normal"/>
        <w:rPr/>
      </w:pPr>
      <w:r>
        <w:rPr/>
        <w:t>其二，品牌定位更加细分，随着市场竞争的加剧，各厂商针对不同的用户群体进行细分，抢占市场份额。</w:t>
      </w:r>
    </w:p>
    <w:p>
      <w:pPr>
        <w:pStyle w:val="Normal"/>
        <w:rPr/>
      </w:pPr>
      <w:r>
        <w:rPr/>
        <w:t>其三，随着人们生活水平的提高，更大屏幕的</w:t>
      </w:r>
      <w:r>
        <w:rPr/>
        <w:t>LCD</w:t>
      </w:r>
      <w:r>
        <w:rPr/>
        <w:t>显示器的关注度提升，</w:t>
      </w:r>
      <w:r>
        <w:rPr/>
        <w:t>19</w:t>
      </w:r>
      <w:r>
        <w:rPr/>
        <w:t>寸大屏幕液晶逐渐步入市场主流。</w:t>
      </w:r>
    </w:p>
    <w:p>
      <w:pPr>
        <w:pStyle w:val="Normal"/>
        <w:rPr/>
      </w:pPr>
      <w:r>
        <w:rPr/>
        <w:t>其四，价格在</w:t>
      </w:r>
      <w:r>
        <w:rPr/>
        <w:t>4000-6000</w:t>
      </w:r>
      <w:r>
        <w:rPr/>
        <w:t>元的家用电脑占据主导地位，获得</w:t>
      </w:r>
      <w:r>
        <w:rPr/>
        <w:t>44.0%</w:t>
      </w:r>
      <w:r>
        <w:rPr/>
        <w:t>的关注比例。较高的关注比例，决定了此价位区间产品在市场上拥有较强的市场竞争力。</w:t>
      </w:r>
    </w:p>
    <w:p>
      <w:pPr>
        <w:pStyle w:val="Normal"/>
        <w:rPr/>
      </w:pPr>
      <w:r>
        <w:rPr/>
        <w:t>其五，双核概念的推出以来，成为家用电脑市场的最大热点。采用双核心处理器的家用电脑不仅技术和应用更加成熟，其价格也逐步降低。</w:t>
      </w:r>
    </w:p>
    <w:p>
      <w:pPr>
        <w:pStyle w:val="Normal"/>
        <w:rPr/>
      </w:pPr>
      <w:r>
        <w:rPr/>
        <w:t>由次看来，现在直接的购买品牌机已经成为了市场的主流，而组装机在品牌机与笔记本电脑的冲击下市场的份额已经少了很多。除了一些追求高配置的发烧友，大多数的用户还是选择了品牌机。这主要也是因为现在品牌机的性价比已经比较高，加之完善的售后服务与大量的媒体宣传，品牌机当然的成为了大多数用户的选择。</w:t>
      </w:r>
    </w:p>
    <w:p>
      <w:pPr>
        <w:pStyle w:val="Normal"/>
        <w:rPr/>
      </w:pPr>
      <w:r>
        <w:rPr/>
        <w:t>再次是对价家用电脑价格的调查：</w:t>
      </w:r>
    </w:p>
    <w:p>
      <w:pPr>
        <w:pStyle w:val="Normal"/>
        <w:rPr/>
      </w:pPr>
      <w:r>
        <w:rPr/>
        <w:t>在这方面我通过网上的数据，和自己的调查表明：</w:t>
      </w:r>
    </w:p>
    <w:p>
      <w:pPr>
        <w:pStyle w:val="Normal"/>
        <w:rPr/>
      </w:pPr>
      <w:r>
        <w:rPr/>
        <w:t>随着笔记本市场价格的不断跳水，对台式电脑市场造成一定的冲击。致使家用电脑的价格也不断下滑。在</w:t>
      </w:r>
      <w:r>
        <w:rPr/>
        <w:t>ZDC</w:t>
      </w:r>
      <w:r>
        <w:rPr/>
        <w:t>的调查中显示，价格在</w:t>
      </w:r>
      <w:r>
        <w:rPr/>
        <w:t>4000-6000</w:t>
      </w:r>
      <w:r>
        <w:rPr/>
        <w:t>元的家用电脑占据主导地位，获得</w:t>
      </w:r>
      <w:r>
        <w:rPr/>
        <w:t>44.0%</w:t>
      </w:r>
      <w:r>
        <w:rPr/>
        <w:t>的关注比例。较高的关注比例，决定了此价位区间产品在市场上拥有较强的市场竞争力。其次是</w:t>
      </w:r>
      <w:r>
        <w:rPr/>
        <w:t>6000-8000</w:t>
      </w:r>
      <w:r>
        <w:rPr/>
        <w:t>元之间的家用电脑，获得</w:t>
      </w:r>
      <w:r>
        <w:rPr/>
        <w:t>27.5%</w:t>
      </w:r>
      <w:r>
        <w:rPr/>
        <w:t>的关注比例。处于超低价的</w:t>
      </w:r>
      <w:r>
        <w:rPr/>
        <w:t>4000</w:t>
      </w:r>
      <w:r>
        <w:rPr/>
        <w:t>元以下家用电脑，由于产品的配置相对较低，用户的关注比例不高，为</w:t>
      </w:r>
      <w:r>
        <w:rPr/>
        <w:t>19.8%</w:t>
      </w:r>
      <w:r>
        <w:rPr/>
        <w:t>。</w:t>
      </w:r>
    </w:p>
    <w:p>
      <w:pPr>
        <w:pStyle w:val="Normal"/>
        <w:rPr/>
      </w:pPr>
      <w:r>
        <w:rPr/>
        <w:t>在</w:t>
      </w:r>
      <w:r>
        <w:rPr/>
        <w:t>8001-10000</w:t>
      </w:r>
      <w:r>
        <w:rPr/>
        <w:t>元和</w:t>
      </w:r>
      <w:r>
        <w:rPr/>
        <w:t>10000</w:t>
      </w:r>
      <w:r>
        <w:rPr/>
        <w:t>元以上的高端市场，虽然竞争程度相当激烈，但限于多数用户的消费水平，所获关注比例较低，分别是</w:t>
      </w:r>
      <w:r>
        <w:rPr/>
        <w:t>5.4%</w:t>
      </w:r>
      <w:r>
        <w:rPr/>
        <w:t>和</w:t>
      </w:r>
      <w:r>
        <w:rPr/>
        <w:t>3.3%</w:t>
      </w:r>
      <w:r>
        <w:rPr/>
        <w:t>。</w:t>
      </w:r>
    </w:p>
    <w:p>
      <w:pPr>
        <w:pStyle w:val="Normal"/>
        <w:rPr/>
      </w:pPr>
      <w:r>
        <w:rPr/>
        <w:t>看来厂家争夺的主要用户群还是集中到了</w:t>
      </w:r>
      <w:r>
        <w:rPr/>
        <w:t>4000-6000</w:t>
      </w:r>
      <w:r>
        <w:rPr/>
        <w:t>元的价格空间中，在如此激烈的竞争中，我相信这一价格的家用电脑的性价比会比较的高，当然在如此多的品牌面前，消费者也一定要小心的选择，不要只注意性价比而忽视了质量和厂家的售后服务。</w:t>
      </w:r>
    </w:p>
    <w:p>
      <w:pPr>
        <w:pStyle w:val="Normal"/>
        <w:rPr/>
      </w:pPr>
      <w:r>
        <w:rPr/>
        <w:t>再次是对家用电脑配件的调查：</w:t>
      </w:r>
    </w:p>
    <w:p>
      <w:pPr>
        <w:pStyle w:val="Normal"/>
        <w:rPr/>
      </w:pPr>
      <w:r>
        <w:rPr/>
        <w:t>虽然用户现在是已购买品牌机为主，但是对家用电脑配件的了解仍然十分的有必要，因为这样可以让我们对目标电脑配置情况的大体价格做大心中有数，可以很容易的做出比较，从而选择出适合自己的情况的电脑。而且可以根据自己的需要选择合适的配置，从而可以避免因为不了解而造成的不必要的浪费。具体的调查分析如下：</w:t>
      </w:r>
    </w:p>
    <w:p>
      <w:pPr>
        <w:pStyle w:val="Normal"/>
        <w:rPr/>
      </w:pPr>
      <w:r>
        <w:rPr/>
        <w:t>1</w:t>
      </w:r>
      <w:r>
        <w:rPr/>
        <w:t>、</w:t>
      </w:r>
      <w:r>
        <w:rPr/>
        <w:t>CPU:</w:t>
      </w:r>
      <w:r>
        <w:rPr/>
        <w:t>调查结果显示，不同类型</w:t>
      </w:r>
      <w:r>
        <w:rPr/>
        <w:t>CPU</w:t>
      </w:r>
      <w:r>
        <w:rPr/>
        <w:t>的关注比例较为分散。其中英特尔双核奔腾</w:t>
      </w:r>
      <w:r>
        <w:rPr/>
        <w:t>D</w:t>
      </w:r>
      <w:r>
        <w:rPr/>
        <w:t>占据排行榜首位，获得</w:t>
      </w:r>
      <w:r>
        <w:rPr/>
        <w:t>20.7%</w:t>
      </w:r>
      <w:r>
        <w:rPr/>
        <w:t>的关注比例。双核概念的推出以来，成为家用电脑市场的最大热点。采用双核心处理器的家用电脑不仅技术和应用更加成熟，其价格也逐步降低。重要的是，随着越来越多</w:t>
      </w:r>
      <w:r>
        <w:rPr/>
        <w:t>PC</w:t>
      </w:r>
      <w:r>
        <w:rPr/>
        <w:t>厂商对“双核”的跟进，面向不同细分用户而推出了功能各异的产品，消费者也因此获得了更多的选择。</w:t>
      </w:r>
    </w:p>
    <w:p>
      <w:pPr>
        <w:pStyle w:val="Normal"/>
        <w:rPr/>
      </w:pPr>
      <w:r>
        <w:rPr/>
        <w:t>奔腾</w:t>
      </w:r>
      <w:r>
        <w:rPr/>
        <w:t>4</w:t>
      </w:r>
      <w:r>
        <w:rPr/>
        <w:t>处理器位于排行榜的第二位，该系列是英特尔产品线中的主力，本月获得</w:t>
      </w:r>
      <w:r>
        <w:rPr/>
        <w:t>19.2%</w:t>
      </w:r>
      <w:r>
        <w:rPr/>
        <w:t>的关注比例。排在第三和第四位的是</w:t>
      </w:r>
      <w:r>
        <w:rPr/>
        <w:t>CPU</w:t>
      </w:r>
      <w:r>
        <w:rPr/>
        <w:t>两大厂商的低端产品系列，</w:t>
      </w:r>
      <w:r>
        <w:rPr/>
        <w:t>AMD</w:t>
      </w:r>
    </w:p>
    <w:p>
      <w:pPr>
        <w:pStyle w:val="Normal"/>
        <w:rPr/>
      </w:pPr>
      <w:r>
        <w:rPr/>
        <w:t>Sempron</w:t>
      </w:r>
      <w:r>
        <w:rPr/>
        <w:t>与英特尔赛扬</w:t>
      </w:r>
      <w:r>
        <w:rPr/>
        <w:t>D</w:t>
      </w:r>
      <w:r>
        <w:rPr/>
        <w:t>的关注比例接近，分别是</w:t>
      </w:r>
      <w:r>
        <w:rPr/>
        <w:t>18.2%</w:t>
      </w:r>
      <w:r>
        <w:rPr/>
        <w:t>与</w:t>
      </w:r>
      <w:r>
        <w:rPr/>
        <w:t>18.1%</w:t>
      </w:r>
      <w:r>
        <w:rPr/>
        <w:t>。</w:t>
      </w:r>
    </w:p>
    <w:p>
      <w:pPr>
        <w:pStyle w:val="Normal"/>
        <w:rPr/>
      </w:pPr>
      <w:r>
        <w:rPr/>
        <w:t>在</w:t>
      </w:r>
      <w:r>
        <w:rPr/>
        <w:t>AMD</w:t>
      </w:r>
      <w:r>
        <w:rPr/>
        <w:t>产品线中占据重要地位的</w:t>
      </w:r>
      <w:r>
        <w:rPr/>
        <w:t>Athlon64</w:t>
      </w:r>
      <w:r>
        <w:rPr/>
        <w:t>处理器获得</w:t>
      </w:r>
      <w:r>
        <w:rPr/>
        <w:t>10.7%</w:t>
      </w:r>
      <w:r>
        <w:rPr/>
        <w:t>的关注比例。而</w:t>
      </w:r>
      <w:r>
        <w:rPr/>
        <w:t>AMD</w:t>
      </w:r>
      <w:r>
        <w:rPr/>
        <w:t>的双核</w:t>
      </w:r>
      <w:r>
        <w:rPr/>
        <w:t>Athlon64_2</w:t>
      </w:r>
      <w:r>
        <w:rPr/>
        <w:t>由于其价格定位过高，关注比例仅有</w:t>
      </w:r>
      <w:r>
        <w:rPr/>
        <w:t>9.0%</w:t>
      </w:r>
      <w:r>
        <w:rPr/>
        <w:t>。</w:t>
      </w:r>
    </w:p>
    <w:p>
      <w:pPr>
        <w:pStyle w:val="Normal"/>
        <w:rPr/>
      </w:pPr>
      <w:r>
        <w:rPr/>
        <w:t>但我相信</w:t>
      </w:r>
      <w:r>
        <w:rPr/>
        <w:t>AMD</w:t>
      </w:r>
      <w:r>
        <w:rPr/>
        <w:t>的产品随着消费者的使用会逐渐的增大市场份额甚至超过英特尔。</w:t>
      </w:r>
    </w:p>
    <w:p>
      <w:pPr>
        <w:pStyle w:val="Normal"/>
        <w:rPr/>
      </w:pPr>
      <w:r>
        <w:rPr/>
        <w:t>2</w:t>
      </w:r>
      <w:r>
        <w:rPr/>
        <w:t>、显卡：显卡作为电脑组件中不可或缺的一部分，一直以来广受消费者关注。随着数字生活、影音娱乐、</w:t>
      </w:r>
      <w:r>
        <w:rPr/>
        <w:t>3D</w:t>
      </w:r>
      <w:r>
        <w:rPr/>
        <w:t>游戏的不断普及，用户对显卡性能的要求越来越高，使得独立显卡的关注度也大幅提升。在</w:t>
      </w:r>
      <w:r>
        <w:rPr/>
        <w:t>ZDC</w:t>
      </w:r>
      <w:r>
        <w:rPr/>
        <w:t>的统计中显示，配置独立显卡的家用电脑获得</w:t>
      </w:r>
      <w:r>
        <w:rPr/>
        <w:t>57.6%</w:t>
      </w:r>
      <w:r>
        <w:rPr/>
        <w:t>的关注比例。集成显卡占据</w:t>
      </w:r>
      <w:r>
        <w:rPr/>
        <w:t>42.4%</w:t>
      </w:r>
      <w:r>
        <w:rPr/>
        <w:t>的关注比例。</w:t>
      </w:r>
    </w:p>
    <w:p>
      <w:pPr>
        <w:pStyle w:val="Normal"/>
        <w:rPr/>
      </w:pPr>
      <w:r>
        <w:rPr/>
        <w:t>3</w:t>
      </w:r>
      <w:r>
        <w:rPr/>
        <w:t>、内存：从家用电脑的内存大小的关注度上看，</w:t>
      </w:r>
      <w:r>
        <w:rPr/>
        <w:t>512MB</w:t>
      </w:r>
      <w:r>
        <w:rPr/>
        <w:t>内存成为消费者关注的焦点，赢得了</w:t>
      </w:r>
      <w:r>
        <w:rPr/>
        <w:t>54.7%</w:t>
      </w:r>
      <w:r>
        <w:rPr/>
        <w:t>消费者的目光。其次是</w:t>
      </w:r>
      <w:r>
        <w:rPr/>
        <w:t>256MB</w:t>
      </w:r>
      <w:r>
        <w:rPr/>
        <w:t>内存，关注比例为</w:t>
      </w:r>
      <w:r>
        <w:rPr/>
        <w:t>41.2%</w:t>
      </w:r>
      <w:r>
        <w:rPr/>
        <w:t>。出现这种状况的原因主要有两点：首先，价格方面，随着内存价格的不断下滑，</w:t>
      </w:r>
      <w:r>
        <w:rPr/>
        <w:t>512MB</w:t>
      </w:r>
      <w:r>
        <w:rPr/>
        <w:t>内存的价格已维持在</w:t>
      </w:r>
      <w:r>
        <w:rPr/>
        <w:t>300</w:t>
      </w:r>
      <w:r>
        <w:rPr/>
        <w:t>元左右。而</w:t>
      </w:r>
      <w:r>
        <w:rPr/>
        <w:t>256MB</w:t>
      </w:r>
      <w:r>
        <w:rPr/>
        <w:t>内存的价格在</w:t>
      </w:r>
      <w:r>
        <w:rPr/>
        <w:t>230</w:t>
      </w:r>
      <w:r>
        <w:rPr/>
        <w:t>元左右，产品的性价比不高。其次，在应用方面，目前</w:t>
      </w:r>
      <w:r>
        <w:rPr/>
        <w:t>Windows_P</w:t>
      </w:r>
    </w:p>
    <w:p>
      <w:pPr>
        <w:pStyle w:val="Normal"/>
        <w:rPr/>
      </w:pPr>
      <w:r>
        <w:rPr/>
        <w:t>第</w:t>
      </w:r>
      <w:r>
        <w:rPr/>
        <w:t>2/3</w:t>
      </w:r>
      <w:r>
        <w:rPr/>
        <w:t>页</w:t>
      </w:r>
    </w:p>
    <w:p>
      <w:pPr>
        <w:pStyle w:val="Normal"/>
        <w:rPr/>
      </w:pPr>
      <w:r>
        <w:rPr/>
        <w:t>系统已逐步普及，对内存容量的要求也较高，而</w:t>
      </w:r>
      <w:r>
        <w:rPr/>
        <w:t>256MB</w:t>
      </w:r>
      <w:r>
        <w:rPr/>
        <w:t>内存不能满足其流畅运行。相比之下，</w:t>
      </w:r>
      <w:r>
        <w:rPr/>
        <w:t>1024MB</w:t>
      </w:r>
      <w:r>
        <w:rPr/>
        <w:t>内存的关注度较低仅有</w:t>
      </w:r>
      <w:r>
        <w:rPr/>
        <w:t>3.6%</w:t>
      </w:r>
      <w:r>
        <w:rPr/>
        <w:t>的关注比例。其原因是由于</w:t>
      </w:r>
      <w:r>
        <w:rPr/>
        <w:t>1024MB</w:t>
      </w:r>
      <w:r>
        <w:rPr/>
        <w:t>内存的价格过高，目前在</w:t>
      </w:r>
      <w:r>
        <w:rPr/>
        <w:t>700</w:t>
      </w:r>
      <w:r>
        <w:rPr/>
        <w:t>元左右，致使用户的可接受率较低。而</w:t>
      </w:r>
      <w:r>
        <w:rPr/>
        <w:t>128MB</w:t>
      </w:r>
      <w:r>
        <w:rPr/>
        <w:t>内存将逐步淡出市场，关注比例仅有</w:t>
      </w:r>
      <w:r>
        <w:rPr/>
        <w:t>0.5</w:t>
      </w:r>
      <w:r>
        <w:rPr/>
        <w:t>个百分点。</w:t>
      </w:r>
    </w:p>
    <w:p>
      <w:pPr>
        <w:pStyle w:val="Normal"/>
        <w:rPr/>
      </w:pPr>
      <w:r>
        <w:rPr/>
        <w:t>4</w:t>
      </w:r>
      <w:r>
        <w:rPr/>
        <w:t>、硬盘：</w:t>
      </w:r>
      <w:r>
        <w:rPr/>
        <w:t>80GB</w:t>
      </w:r>
      <w:r>
        <w:rPr/>
        <w:t>硬盘的关注度快速提升。本月，配置</w:t>
      </w:r>
      <w:r>
        <w:rPr/>
        <w:t>80GB</w:t>
      </w:r>
      <w:r>
        <w:rPr/>
        <w:t>硬盘的家用电脑凝聚了</w:t>
      </w:r>
      <w:r>
        <w:rPr/>
        <w:t>76.2%</w:t>
      </w:r>
      <w:r>
        <w:rPr/>
        <w:t>的关注比例。其原因主要有两点：其一，应用方面，</w:t>
      </w:r>
      <w:r>
        <w:rPr/>
        <w:t>80GB</w:t>
      </w:r>
      <w:r>
        <w:rPr/>
        <w:t>硬盘足够满足日常家用、办公文件存储的需求。其二，价格方面，由于目前所有硬盘厂商产品的单碟容量在</w:t>
      </w:r>
      <w:r>
        <w:rPr/>
        <w:t>80GB</w:t>
      </w:r>
      <w:r>
        <w:rPr/>
        <w:t>以上，致使使用单盘设计的硬盘成本优势明显。硬盘市场出现新的气象，硬盘厂商将单碟容量从</w:t>
      </w:r>
      <w:r>
        <w:rPr/>
        <w:t>80GB</w:t>
      </w:r>
      <w:r>
        <w:rPr/>
        <w:t>提升至</w:t>
      </w:r>
      <w:r>
        <w:rPr/>
        <w:t>160GB</w:t>
      </w:r>
      <w:r>
        <w:rPr/>
        <w:t>，使得</w:t>
      </w:r>
      <w:r>
        <w:rPr/>
        <w:t>160GB</w:t>
      </w:r>
      <w:r>
        <w:rPr/>
        <w:t>硬盘的关注度提升。在</w:t>
      </w:r>
      <w:r>
        <w:rPr/>
        <w:t>ZDC</w:t>
      </w:r>
      <w:r>
        <w:rPr/>
        <w:t>的调查中显示，采用</w:t>
      </w:r>
      <w:r>
        <w:rPr/>
        <w:t>160GB</w:t>
      </w:r>
      <w:r>
        <w:rPr/>
        <w:t>硬盘的家用电脑获得</w:t>
      </w:r>
      <w:r>
        <w:rPr/>
        <w:t>12.1%</w:t>
      </w:r>
      <w:r>
        <w:rPr/>
        <w:t>的关注比例。其余硬盘容量的家用电脑的关注比例均在</w:t>
      </w:r>
      <w:r>
        <w:rPr/>
        <w:t>10</w:t>
      </w:r>
      <w:r>
        <w:rPr/>
        <w:t>个百分点以内。其中</w:t>
      </w:r>
      <w:r>
        <w:rPr/>
        <w:t>40GB</w:t>
      </w:r>
      <w:r>
        <w:rPr/>
        <w:t>硬盘占据</w:t>
      </w:r>
      <w:r>
        <w:rPr/>
        <w:t>7.3%</w:t>
      </w:r>
      <w:r>
        <w:rPr/>
        <w:t>的关注比例。</w:t>
      </w:r>
      <w:r>
        <w:rPr/>
        <w:t>60GB</w:t>
      </w:r>
      <w:r>
        <w:rPr/>
        <w:t>、</w:t>
      </w:r>
      <w:r>
        <w:rPr/>
        <w:t>120GB</w:t>
      </w:r>
      <w:r>
        <w:rPr/>
        <w:t>与</w:t>
      </w:r>
      <w:r>
        <w:rPr/>
        <w:t>200GB</w:t>
      </w:r>
      <w:r>
        <w:rPr/>
        <w:t>硬盘的关注比例在</w:t>
      </w:r>
      <w:r>
        <w:rPr/>
        <w:t>1.5%</w:t>
      </w:r>
      <w:r>
        <w:rPr/>
        <w:t>以内</w:t>
      </w:r>
    </w:p>
    <w:p>
      <w:pPr>
        <w:pStyle w:val="Normal"/>
        <w:rPr/>
      </w:pPr>
      <w:r>
        <w:rPr/>
        <w:t>5</w:t>
      </w:r>
      <w:r>
        <w:rPr/>
        <w:t>、显示器：调查显示</w:t>
      </w:r>
      <w:r>
        <w:rPr/>
        <w:t>LCD</w:t>
      </w:r>
      <w:r>
        <w:rPr/>
        <w:t>显示器已经成为了主流，在大小方面</w:t>
      </w:r>
      <w:r>
        <w:rPr/>
        <w:t>17</w:t>
      </w:r>
      <w:r>
        <w:rPr/>
        <w:t>英寸仍然是主流的产品。但</w:t>
      </w:r>
      <w:r>
        <w:rPr/>
        <w:t>19</w:t>
      </w:r>
      <w:r>
        <w:rPr/>
        <w:t>英寸的发展空间比较广阔，随着产品价位的不断滑落，用户关注度将会有所提升，并将渐入市场主流。</w:t>
      </w:r>
    </w:p>
    <w:p>
      <w:pPr>
        <w:pStyle w:val="Normal"/>
        <w:widowControl/>
        <w:bidi w:val="0"/>
        <w:spacing w:before="180" w:after="180"/>
        <w:jc w:val="left"/>
        <w:rPr/>
      </w:pPr>
      <w:r>
        <w:rPr/>
        <w:t>6</w:t>
      </w:r>
      <w:r>
        <w:rPr/>
        <w:t>、光驱：据网上统计结果显示，采用</w:t>
      </w:r>
      <w:r>
        <w:rPr/>
        <w:t>DVD-ROM</w:t>
      </w:r>
      <w:r>
        <w:rPr/>
        <w:t>刻录机的家用电脑在市场上占据主流，获得</w:t>
      </w:r>
      <w:r>
        <w:rPr/>
        <w:t>62.0%</w:t>
      </w:r>
      <w:r>
        <w:rPr/>
        <w:t>的关注比例。</w:t>
      </w:r>
      <w:r>
        <w:rPr/>
        <w:t>Combo</w:t>
      </w:r>
      <w:r>
        <w:rPr/>
        <w:t>由于在功能上实现了</w:t>
      </w:r>
      <w:r>
        <w:rPr/>
        <w:t>CD-ROM</w:t>
      </w:r>
      <w:r>
        <w:rPr/>
        <w:t>、</w:t>
      </w:r>
      <w:r>
        <w:rPr/>
        <w:t>DVD-ROM</w:t>
      </w:r>
      <w:r>
        <w:rPr/>
        <w:t>、</w:t>
      </w:r>
      <w:r>
        <w:rPr/>
        <w:t>CD-RW</w:t>
      </w:r>
      <w:r>
        <w:rPr/>
        <w:t>三种功能的整合，获得</w:t>
      </w:r>
      <w:r>
        <w:rPr/>
        <w:t>16.0%</w:t>
      </w:r>
      <w:r>
        <w:rPr/>
        <w:t>的关注比例。</w:t>
      </w:r>
      <w:r>
        <w:rPr/>
        <w:t>DVD</w:t>
      </w:r>
      <w:r>
        <w:rPr/>
        <w:t>刻录机是一种以可刻录的</w:t>
      </w:r>
      <w:r>
        <w:rPr/>
        <w:t>DVD</w:t>
      </w:r>
      <w:r>
        <w:rPr/>
        <w:t>盘片作为存储介质的大容量光存储设备，</w:t>
      </w:r>
      <w:r>
        <w:rPr/>
        <w:t>DVD</w:t>
      </w:r>
      <w:r>
        <w:rPr/>
        <w:t>刻录机除了能刻录</w:t>
      </w:r>
      <w:r>
        <w:rPr/>
        <w:t>DVD</w:t>
      </w:r>
      <w:r>
        <w:rPr/>
        <w:t>盘片外，还将</w:t>
      </w:r>
      <w:r>
        <w:rPr/>
        <w:t>CD-ROM</w:t>
      </w:r>
      <w:r>
        <w:rPr/>
        <w:t>、</w:t>
      </w:r>
      <w:r>
        <w:rPr/>
        <w:t>DVD-ROM</w:t>
      </w:r>
      <w:r>
        <w:rPr/>
        <w:t>、</w:t>
      </w:r>
      <w:r>
        <w:rPr/>
        <w:t>CD-R</w:t>
      </w:r>
      <w:r>
        <w:rPr/>
        <w:t>刻录机的功能都集于一身，本月获得</w:t>
      </w:r>
      <w:r>
        <w:rPr/>
        <w:t>11.3%</w:t>
      </w:r>
      <w:r>
        <w:rPr/>
        <w:t>的关注比例。相比之下，</w:t>
      </w:r>
      <w:r>
        <w:rPr/>
        <w:t>CD-ROM</w:t>
      </w:r>
      <w:r>
        <w:rPr/>
        <w:t>刻录机的关注比例最低，仅有</w:t>
      </w:r>
      <w:r>
        <w:rPr/>
        <w:t>9.6%</w:t>
      </w:r>
      <w:r>
        <w:rPr/>
        <w:t>。虽然有些辛苦，可完成这次调查以后还上感到很开心，这样独立的调查和分析使我受益很多，自己也对计算机硬件更加的了解。以后我还会进行这方面的调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