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儿媳先进个人事迹材料模板范文精选"/>
      <w:r>
        <w:rPr/>
        <w:t>2023</w:t>
      </w:r>
      <w:r>
        <w:rPr/>
        <w:t>最美儿媳先进个人事迹材料模板范文精选</w:t>
      </w:r>
      <w:bookmarkEnd w:id="0"/>
    </w:p>
    <w:p>
      <w:pPr>
        <w:pStyle w:val="Normal"/>
        <w:rPr/>
      </w:pPr>
      <w:r>
        <w:rPr/>
        <w:t>_</w:t>
      </w:r>
      <w:r>
        <w:rPr/>
        <w:t>家住</w:t>
      </w:r>
      <w:r>
        <w:rPr/>
        <w:t>_</w:t>
      </w:r>
      <w:r>
        <w:rPr/>
        <w:t>乡</w:t>
      </w:r>
      <w:r>
        <w:rPr/>
        <w:t>_</w:t>
      </w:r>
      <w:r>
        <w:rPr/>
        <w:t>村，他的家庭是一个很平凡的四口之家，母亲，妻子和他、还有儿子。全家人都积极拥护中国共产党的领导，遵纪守法，乐观开朗，孝敬老人，乐于助人，而他更是用生活上、工作中那些平平凡凡的事，点点滴滴的情，赢得了邻里同事的称赞。夫妻俩通过辛勤劳动创建了一个文明守法，乐于助人，互敬互爱，诚实互信，善育重教，健康快乐幸福的家庭。只要提到他们一家，无论是村干部还是邻居无不交口称赞。他们勤俭持家，精打细算，使经济并不宽裕的家庭在生活上过得和和顺顺，生活十分幸福美满，他们的家庭生活方式文明科学，能够勤俭持家，积极参加健康的文体活动。</w:t>
      </w:r>
    </w:p>
    <w:p>
      <w:pPr>
        <w:pStyle w:val="Normal"/>
        <w:rPr/>
      </w:pPr>
      <w:r>
        <w:rPr/>
        <w:t>_</w:t>
      </w:r>
      <w:r>
        <w:rPr/>
        <w:t>是个助人为乐的人，邻里关系也非常的好，深得邻里的信任和尊重。真心待人是他的处事态度，与邻居都能和睦相处，邻居们有些事情做不了或需要帮忙，他都伸出援助之手，用自己的微薄力量为那些需要帮助的邻居解决一些燃眉之急。无论谁有困难她都毫不犹豫的去帮助。当别人感谢的时候，他也总是说：“谁没有困难的时候啊，都是左邻右舍的，这点小忙不足挂齿。”他每次去</w:t>
      </w:r>
      <w:r>
        <w:rPr/>
        <w:t>_</w:t>
      </w:r>
      <w:r>
        <w:rPr/>
        <w:t>办事，他都要问问行动不便的老邻居需要，然后为他们顺便捎上生活用品，还要和她们聊上几句、问候几句，一次次的温暖着老邻居们一天的心情。有好几个邻居都是独居老人，生活很不方便。</w:t>
      </w:r>
    </w:p>
    <w:p>
      <w:pPr>
        <w:pStyle w:val="Normal"/>
        <w:rPr/>
      </w:pPr>
      <w:r>
        <w:rPr/>
        <w:t>夫妻俩坚定地执行党的政策、爱国文明、遵纪守法、诚信经商、规范经营，用劳动与智慧创业，给</w:t>
      </w:r>
      <w:r>
        <w:rPr/>
        <w:t>_</w:t>
      </w:r>
      <w:r>
        <w:rPr/>
        <w:t>村人民的通信带来了很多方便，自己也通过经营商店创造了经济效益，至从他有幸成为一名共产党员后，他对共产主义事业有着无限的热情，业余时间，主动为群众宣传我乡的惠农政策，遇到不了解农保、医保的群众，耐心为他们讲解，直到群众明白惠农政策给大家带来的各项好处。妻子经常组织和号召广大妇女参加文化娱乐生活，发挥业余爱好，团结友爱，互相帮助，在村内形成了非常有力的凝聚力，村上有矛盾，作为妇女主任的妻子，积极上门服务，打破了尴尬局面，热心交谈，推心致腹，化解矛盾。</w:t>
      </w:r>
    </w:p>
    <w:p>
      <w:pPr>
        <w:pStyle w:val="Normal"/>
        <w:widowControl/>
        <w:bidi w:val="0"/>
        <w:spacing w:before="180" w:after="180"/>
        <w:jc w:val="left"/>
        <w:rPr/>
      </w:pPr>
      <w:r>
        <w:rPr/>
        <w:t>全家人都热爱学习，积极进取，努力提高自身的修养，待人热情有礼。热爱党，热爱祖国，热爱社会主义，积极维护社会公德，诚实守信，严格遵纪守法，没有参与黄、赌、毒等违法活动，模范执行计划生育政策，依法行使和履行公民的权利和义务</w:t>
      </w:r>
      <w:r>
        <w:rPr/>
        <w:t>;</w:t>
      </w:r>
      <w:r>
        <w:rPr/>
        <w:t>在众多的亲戚朋友关系中，他们做到以诚相待。</w:t>
      </w:r>
      <w:r>
        <w:rPr/>
        <w:t>_</w:t>
      </w:r>
      <w:r>
        <w:rPr/>
        <w:t>一家，家庭和睦，积极进取，热心公益，妻子带头自觉学习计划生育法律法规</w:t>
      </w:r>
      <w:r>
        <w:rPr/>
        <w:t>;</w:t>
      </w:r>
      <w:r>
        <w:rPr/>
        <w:t>带领群众学法、用法，积极宣传普及法律知识，帮助群众用法律维护正当权益的无论在本职工作岗位还是义务为村上工作都做出了很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