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员评价表怎么填写"/>
      <w:r>
        <w:rPr/>
        <w:t>个人团员评价表怎么填写</w:t>
      </w:r>
      <w:bookmarkEnd w:id="0"/>
    </w:p>
    <w:p>
      <w:pPr>
        <w:pStyle w:val="Normal"/>
        <w:rPr/>
      </w:pPr>
      <w:r>
        <w:rPr/>
        <w:t>“</w:t>
      </w:r>
      <w:r>
        <w:rPr/>
        <w:t>我志愿加入共产主义青年团”，随着宣誓完毕，我加入了共青团。在拿到团员证的这一刻，我正式成为了一名光荣的团员，我百感交集。一年的等待与努力，我成功了。很久以来的愿望终于实现了。</w:t>
      </w:r>
    </w:p>
    <w:p>
      <w:pPr>
        <w:pStyle w:val="Normal"/>
        <w:rPr/>
      </w:pPr>
      <w:r>
        <w:rPr/>
        <w:t>手中拿着团员证，胸前带着团徽，我的身份已经是一名新的团员了。在兴奋的同时，我也感到了身上的重任。作为一名团员，我的任务不仅仅是曾经单纯的好好学习，又多了一份要以马克思列宁主义、思想教育和引导身边的同学们，增强他们的民族自尊、自信和自强精神，树立正确的思想信念和人生观、世界观、价值观的任务。同时我还要不断地在团中深造，努力充实自己，积极进取。我想，在今后漫长的曰子里，我会认真地完成自己的任务，不断发展自己，以新的面貌咱现在大家面前。</w:t>
      </w:r>
    </w:p>
    <w:p>
      <w:pPr>
        <w:pStyle w:val="Normal"/>
        <w:rPr/>
      </w:pPr>
      <w:r>
        <w:rPr/>
        <w:t>团的生活是丰富多彩的。记得上次，我们支部的</w:t>
      </w:r>
      <w:r>
        <w:rPr/>
        <w:t>13</w:t>
      </w:r>
      <w:r>
        <w:rPr/>
        <w:t>名团员一起去了</w:t>
      </w:r>
      <w:r>
        <w:rPr/>
        <w:t>==</w:t>
      </w:r>
      <w:r>
        <w:rPr/>
        <w:t>一大会址进行参观考察。在那里我们学到了许多。我们看到了很多革命烈士所遗留下来的东西。我们了解了解放前苦难的历史，看到了中国</w:t>
      </w:r>
      <w:r>
        <w:rPr/>
        <w:t>==</w:t>
      </w:r>
      <w:r>
        <w:rPr/>
        <w:t>成立的艰辛，目睹了中国</w:t>
      </w:r>
      <w:r>
        <w:rPr/>
        <w:t>==</w:t>
      </w:r>
      <w:r>
        <w:rPr/>
        <w:t>的努力奋斗直至新中国成立的史实。前人们当年的英姿在我的脑海中隐约浮现。我们还在其中的募捐箱前留下了我们的名字。我们在大厅中央的党旗前再次庄严宣誓，并拍照合影，记录下这难忘的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次团生活让我感触很深。它让我知道，我们如今美好幸福的生活是几代人用鲜血和生命换来的，它来之不易。我们将沿着前辈们光荣的路程继续走下去，为建设更加灿烂的未来而奋斗。这是我们每一个团员的职责与使命，也是每一个少先队员的责任。我相信，我们的努力一定能换来更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