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请示性公文范文"/>
      <w:r>
        <w:rPr/>
        <w:t>关于请示性公文范文</w:t>
      </w:r>
      <w:bookmarkEnd w:id="0"/>
    </w:p>
    <w:p>
      <w:pPr>
        <w:pStyle w:val="Normal"/>
        <w:rPr/>
      </w:pPr>
      <w:r>
        <w:rPr/>
        <w:t>工会职工服务中心是在党委领导、政府支持和社会广泛参与下建立的工会服务组织，是工会履职的重要载体和直接面向职工服务的窗口，也是社会服务保障机制的重要补充形式，在社会服务体系中发挥着积极的作用。服务中心就是把党政所望、职工所需、工会所能结合起来，为广大职工提供集中快捷的服务。通过服务中心的工作，切实维护职工权益，解决好职工的教育培训、困难帮扶及信访诉求等最现实的民生问题，建设职工之家、开展职工文体活动、发布工会服务信息等，把职工有困难找工会、农民工有困难找工会的承诺落实到实处。</w:t>
      </w:r>
    </w:p>
    <w:p>
      <w:pPr>
        <w:pStyle w:val="Normal"/>
        <w:rPr/>
      </w:pPr>
      <w:r>
        <w:rPr/>
        <w:t>___</w:t>
      </w:r>
      <w:r>
        <w:rPr/>
        <w:t>总工会职工服务中心自</w:t>
      </w:r>
      <w:r>
        <w:rPr/>
        <w:t>20__</w:t>
      </w:r>
      <w:r>
        <w:rPr/>
        <w:t>年起，一直靠租赁房屋办公，随着服务事业的发展，工作十分不便。因此，申请购买一处办公用房，拟购房现为紫御府售楼处，位于柳河镇政府西侧，为独立</w:t>
      </w:r>
      <w:r>
        <w:rPr/>
        <w:t>3</w:t>
      </w:r>
      <w:r>
        <w:rPr/>
        <w:t>层砖混结构建筑，每层建筑面积</w:t>
      </w:r>
      <w:r>
        <w:rPr/>
        <w:t>220</w:t>
      </w:r>
      <w:r>
        <w:rPr/>
        <w:t>㎡，总面积</w:t>
      </w:r>
      <w:r>
        <w:rPr/>
        <w:t>660</w:t>
      </w:r>
      <w:r>
        <w:rPr/>
        <w:t>㎡，已装修，经简单改造后即可入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申请，妥否，请批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