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合约经理的基本工作职责"/>
      <w:r>
        <w:rPr/>
        <w:t>成本合约经理的基本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全权负责供应链管理中心成本合约部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组织编制城市公司工厂项目、</w:t>
      </w:r>
      <w:r>
        <w:rPr/>
        <w:t>SEPC</w:t>
      </w:r>
      <w:r>
        <w:rPr/>
        <w:t>项目工程预算并审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组织编制各项目的签证并负责审核</w:t>
      </w:r>
      <w:r>
        <w:rPr/>
        <w:t>;</w:t>
      </w:r>
    </w:p>
    <w:p>
      <w:pPr>
        <w:pStyle w:val="Normal"/>
        <w:rPr/>
      </w:pPr>
      <w:r>
        <w:rPr/>
        <w:t>、依据合同及项目实施过程中形成的相关计价依据，组织审核工程竣工结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审核招采部门提供的战采供方单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依据总部战采、非战采相关规定编制采购、付款计划，选择适合的战采供方单位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工程及采购类合同的起草及审核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合同台账的建立，并按照公司合同管理制度对工程类合同进行管理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大学本科及以上学历，工程造价、土木工程相关专业或相关建筑类专业。</w:t>
      </w:r>
    </w:p>
    <w:p>
      <w:pPr>
        <w:pStyle w:val="Normal"/>
        <w:rPr/>
      </w:pPr>
      <w:r>
        <w:rPr/>
        <w:t>2</w:t>
      </w:r>
      <w:r>
        <w:rPr/>
        <w:t>、全国百强房企、地方二十强房企或百强建筑企业同等岗位或主管级别</w:t>
      </w:r>
      <w:r>
        <w:rPr/>
        <w:t>3</w:t>
      </w:r>
      <w:r>
        <w:rPr/>
        <w:t>年以上工作经验。</w:t>
      </w:r>
    </w:p>
    <w:p>
      <w:pPr>
        <w:pStyle w:val="Normal"/>
        <w:rPr/>
      </w:pPr>
      <w:r>
        <w:rPr/>
        <w:t>3</w:t>
      </w:r>
      <w:r>
        <w:rPr/>
        <w:t>、精通造价管理及费用控制相关知识</w:t>
      </w:r>
      <w:r>
        <w:rPr/>
        <w:t>;</w:t>
      </w:r>
    </w:p>
    <w:p>
      <w:pPr>
        <w:pStyle w:val="Normal"/>
        <w:rPr/>
      </w:pPr>
      <w:r>
        <w:rPr/>
        <w:t>、熟悉国家定额、工程造价市场情况、材料设备的市场价格、现行工程造价规范及操作规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优秀的团队管理能力、领导力，良好的协作能力，前期能承受较大的工作压力，目标</w:t>
      </w:r>
      <w:r>
        <w:rPr/>
        <w:t>-</w:t>
      </w:r>
      <w:r>
        <w:rPr/>
        <w:t>结果导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