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于总会计师职责"/>
      <w:r>
        <w:rPr/>
        <w:t>属于总会计师职责</w:t>
      </w:r>
      <w:bookmarkEnd w:id="0"/>
    </w:p>
    <w:p>
      <w:pPr>
        <w:pStyle w:val="Normal"/>
        <w:rPr/>
      </w:pPr>
      <w:r>
        <w:rPr/>
        <w:t>1</w:t>
      </w:r>
      <w:r>
        <w:rPr/>
        <w:t>、能独立完成本部门较大型的业务项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对承担项目审计</w:t>
      </w:r>
      <w:r>
        <w:rPr/>
        <w:t>(</w:t>
      </w:r>
      <w:r>
        <w:rPr/>
        <w:t>评估</w:t>
      </w:r>
      <w:r>
        <w:rPr/>
        <w:t>)</w:t>
      </w:r>
      <w:r>
        <w:rPr/>
        <w:t>计划的撰写，能较准确地测试审计项目的重要性水平和审计风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下一级人员进行合理分工、指导、并对其工作底稿进行复核，对其业务能力进行考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审计项目的审计质量，及时反映审计中出现的业务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所主审项目审计报告及时上报部门经理审核，关注部门经理、总审计师审核，及时回复部门经理、总审计师的审核意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与被审计单位协调处理有关业务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部门经理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