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个人工作计划范文"/>
      <w:r>
        <w:rPr/>
        <w:t>保险公司员工个人工作计划范文</w:t>
      </w:r>
      <w:bookmarkEnd w:id="0"/>
    </w:p>
    <w:p>
      <w:pPr>
        <w:pStyle w:val="Normal"/>
        <w:rPr/>
      </w:pPr>
      <w:r>
        <w:rPr/>
        <w:t>在公司的领导及全体同仁的关心支持下，在业务的发展上取得了较好的成绩，较好的完成了公司的任务指标，在此基础上，回顾这一年的工作经验和结合工作实际情况，制定如下工作计划：</w:t>
      </w:r>
    </w:p>
    <w:p>
      <w:pPr>
        <w:pStyle w:val="Normal"/>
        <w:rPr/>
      </w:pPr>
      <w:r>
        <w:rPr/>
        <w:t>一、严格落实公司各项条款，加强业务管理工作，构建优质、规范的承保服务体系。承保是公司经营的源头，是风险管控、实现效益的重要基础，是公司生存的基础保障。因此，在</w:t>
      </w:r>
      <w:r>
        <w:rPr/>
        <w:t>13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XX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郑州市场占有率，扩大河南市场占有面。根据</w:t>
      </w:r>
      <w:r>
        <w:rPr/>
        <w:t>20XX</w:t>
      </w:r>
      <w:r>
        <w:rPr/>
        <w:t>年支公司保费收入万元为依据，公司计划</w:t>
      </w:r>
      <w:r>
        <w:rPr/>
        <w:t>20XX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郑州市场，打好河南地市业务的攻坚战，有序推进，扩大和巩固河南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  <w:r>
        <w:rPr/>
        <w:t>20XX</w:t>
      </w:r>
      <w:r>
        <w:rPr/>
        <w:t>年在员工待遇上，工资及福利待遇在</w:t>
      </w:r>
      <w:r>
        <w:rPr/>
        <w:t>20XX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13</w:t>
      </w:r>
      <w:r>
        <w:rPr/>
        <w:t>年的业务开展提供强有力的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善管理机制，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XX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