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党99周年演讲稿范文800字"/>
      <w:r>
        <w:rPr/>
        <w:t>建党</w:t>
      </w:r>
      <w:r>
        <w:rPr/>
        <w:t>99</w:t>
      </w:r>
      <w:r>
        <w:rPr/>
        <w:t>周年演讲稿范文【</w:t>
      </w:r>
      <w:r>
        <w:rPr/>
        <w:t>800</w:t>
      </w:r>
      <w:r>
        <w:rPr/>
        <w:t>字】</w:t>
      </w:r>
      <w:bookmarkEnd w:id="0"/>
    </w:p>
    <w:p>
      <w:pPr>
        <w:pStyle w:val="Normal"/>
        <w:rPr/>
      </w:pPr>
      <w:r>
        <w:rPr/>
        <w:t>相信在座的大多数同学都和我一样，从小学一年级开始，就听老师讲革命先烈的故事，讲他们怎样为了民族解放事业，为了共产主义的信仰而舍身取义，我被那惊天动地的故事感动了，流泪了，从那时起，小小的我对共产党和共产主义信仰有了一种朦胧的认识。</w:t>
      </w:r>
    </w:p>
    <w:p>
      <w:pPr>
        <w:pStyle w:val="Normal"/>
        <w:rPr/>
      </w:pPr>
      <w:r>
        <w:rPr/>
        <w:t>上高一的时候，我参加了学校组织的青年学生党校学习班的学习，通过学习党史，我才蓦然发现，八十年前的中国原来真是如此的动荡，生活在水深火热中的人民渴求和平和幸福生活的心是如此剧烈。我终于明白，先辈们为什么可以为着“为人民谋幸福”这个共产主义信仰而执着追求，甚至献出自己的生命。那一刻，对于信仰，我理解了。</w:t>
      </w:r>
    </w:p>
    <w:p>
      <w:pPr>
        <w:pStyle w:val="Normal"/>
        <w:rPr/>
      </w:pPr>
      <w:r>
        <w:rPr/>
        <w:t>共产主义信仰犹如沙漠上的一片绿洲，黑夜里的一盏明灯。“为人民谋幸福”是发自对人民，对祖国最真挚、最浓厚的感情，这一共产主义信仰，曾激励无数仁人志士为了人民的利益而前仆后继，奋勇前进……，她如一盏明灯，为中国的大地撕破了延绵万里的黑暗。</w:t>
      </w:r>
    </w:p>
    <w:p>
      <w:pPr>
        <w:pStyle w:val="Normal"/>
        <w:rPr/>
      </w:pPr>
      <w:r>
        <w:rPr/>
        <w:t>“</w:t>
      </w:r>
      <w:r>
        <w:rPr/>
        <w:t>为人民谋幸福”，多少年来一直代代相传，在不同的年代指引着共产党员为人民、为国家而奋斗不息。从共产主义先驱李大钊先生在风雨如磐中，将共产主义信仰的明灯燃起，到刘胡兰“生的伟大，死的光荣”，为共产主义信仰奉献出自己年轻的生命</w:t>
      </w:r>
      <w:r>
        <w:rPr/>
        <w:t>;</w:t>
      </w:r>
      <w:r>
        <w:rPr/>
        <w:t>从人民的好干部焦裕禄为人民谋幸福而“鞠躬尽瘁、死而后已”，到佛山人民的骄傲</w:t>
      </w:r>
      <w:r>
        <w:rPr/>
        <w:t>----</w:t>
      </w:r>
      <w:r>
        <w:rPr/>
        <w:t>易新群，用患病的身躯将爱遍洒给山区的孩子。“为人民谋幸福”这盏共产主义信仰的明灯照亮了多少共产党员的赤子之心。</w:t>
      </w:r>
    </w:p>
    <w:p>
      <w:pPr>
        <w:pStyle w:val="Normal"/>
        <w:rPr/>
      </w:pPr>
      <w:r>
        <w:rPr/>
        <w:t>这是一个真实的故事，在新疆美丽的伊犁盆地，有一个女军官，远离亲人，远离故乡，二十年来将自己全部的爱奉献给边疆人民，她就是优秀共产党员张惠芳。虽然身为一名边塞护士，为了解除边疆人民的身体痛苦，张惠芳在边疆一扎就是二十年，二十年来，她与丈夫和孩子分隔两地，为边疆的病人打针喂药，端屎端尿，博大的襟怀在沙漠上筑起了爱心的绿洲。</w:t>
      </w:r>
      <w:r>
        <w:rPr/>
        <w:t>1995</w:t>
      </w:r>
      <w:r>
        <w:rPr/>
        <w:t>年，她的丈夫因病去世，沉重的痛苦压得她泪雨滂沱，然而，一想到党对自己多年的教育，为了实现为人民谋幸福的信仰，泪痕未干的她，又披起白大褂，出现在医院的走廊。</w:t>
      </w:r>
    </w:p>
    <w:p>
      <w:pPr>
        <w:pStyle w:val="Normal"/>
        <w:rPr/>
      </w:pPr>
      <w:r>
        <w:rPr/>
        <w:t>这不是一般人可以理解的。的确，二十年，并不是一段短暂的岁月。二十年如一日，与战友们一起战斗在远离亲人的边疆，二十年如一日，为边疆的人民重复着那几乎是枯燥无味的工作，没有信仰的激励行吗</w:t>
      </w:r>
      <w:r>
        <w:rPr/>
        <w:t>?</w:t>
      </w:r>
      <w:r>
        <w:rPr/>
        <w:t>正是“为人民谋幸福”这个信仰激励着她二十年来默默地耕耘，正是这盏信仰的明灯照耀着她在边疆的沙漠上筑起了爱心的绿洲。这也仅仅是我们千百万共产党员中的一个平凡的例子，然而，正是在“为人民谋幸福”这一共产主义信仰的明灯照耀下，中国共产党带领中国人民度过了艰难险阻，走过了辉煌的八十年。</w:t>
      </w:r>
    </w:p>
    <w:p>
      <w:pPr>
        <w:pStyle w:val="Normal"/>
        <w:rPr/>
      </w:pPr>
      <w:r>
        <w:rPr/>
        <w:t>八十年风雨兼程，八十年岁月沧桑，如今，强大的中国已经屹立在世界的东方。作为一名新世纪的中学生，作为一名沐浴着党的光辉成长的青少年，我们在缅怀革命先辈为了实现“为人民谋幸福”这一信仰而舍生忘死的同时，“为人民谋幸福”这一共产主义信仰的明灯已经在我们的心中点燃。我们深知，建设祖国的重任，在不久的将来，将落在我们的肩上，如果祖国是一座大厦，我愿做一名工人，如果祖国是一个花园，我愿做一名园丁，用我小小的身躯，竭尽我的所能为她添砖加瓦，浇水培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知道这条路很长，或许也很苦，但我愿拿着“为人民谋幸福”这一共产主义信仰的明灯执着地走下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