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主题演讲稿_疫情期间爱国演讲稿800字"/>
      <w:r>
        <w:rPr/>
        <w:t>关于抗击疫情主题演讲稿</w:t>
      </w:r>
      <w:r>
        <w:rPr/>
        <w:t>_</w:t>
      </w:r>
      <w:r>
        <w:rPr/>
        <w:t>疫情期间爱国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岁末年初，当人们正准备欢度春节之际，新型冠状病毒悄然而来，病毒传播速度之快使举国上下陷入恐慌。在这样严重情况下，国家迅速做出对策，各地纷纷响应一场抗击疫情的战役被打响。</w:t>
      </w:r>
    </w:p>
    <w:p>
      <w:pPr>
        <w:pStyle w:val="Normal"/>
        <w:rPr/>
      </w:pPr>
      <w:r>
        <w:rPr/>
        <w:t>在这场没有硝烟的战役中，那些站在</w:t>
      </w:r>
      <w:r>
        <w:rPr/>
        <w:t>_</w:t>
      </w:r>
      <w:r>
        <w:rPr/>
        <w:t>一线的白衣天使放下了自己的安危，辞别亲人不远万里去到武汉等疫情严重地区义无反顾地走在最前面，每日每夜的工作使他们忙得焦头烂额，病魔的强大无时无刻不在摧残着他们的身体，战友们一个个倒下使他们心力交卒，但他们没有放弃，只要有一线生机，他们便要尽力救治，一次次倒下又一次次站起，他们是真正的英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病魔无情，人有情”。一位一线护士说道：“他们在一线期间天天穿着隔离服，戴着口罩，手套还有眼罩，在隔离病房一待就是六小时，这六小时里他们连正常人的事都不能做，眼罩戴久了就会有许多雾，他们只能凭借一滴汗留下来的微小的光来进行手术。”</w:t>
      </w:r>
    </w:p>
    <w:p>
      <w:pPr>
        <w:pStyle w:val="Normal"/>
        <w:rPr/>
      </w:pPr>
      <w:r>
        <w:rPr/>
        <w:t>人们称“</w:t>
      </w:r>
      <w:r>
        <w:rPr/>
        <w:t>SARS”</w:t>
      </w:r>
      <w:r>
        <w:rPr/>
        <w:t>为恶魔，许多医务人员就因为抗击他而牺牲，他们之中有些已为人父母或者才只是刚刚毕业的孩子，他们没有看到病魔被铲除的那一天便与人间永别了。</w:t>
      </w:r>
    </w:p>
    <w:p>
      <w:pPr>
        <w:pStyle w:val="Normal"/>
        <w:rPr/>
      </w:pPr>
      <w:r>
        <w:rPr/>
        <w:t>他们是天使，更是我们的守护神，他们愿意舍弃自己的生命来帮助别人，他们无数个在病房中忙碌的背影，流下的汗水都值得我们记住，是他们为我们重新点燃了希望</w:t>
      </w:r>
      <w:r>
        <w:rPr/>
        <w:t>!</w:t>
      </w:r>
    </w:p>
    <w:p>
      <w:pPr>
        <w:pStyle w:val="Normal"/>
        <w:rPr/>
      </w:pPr>
      <w:r>
        <w:rPr/>
        <w:t>在国难面前我看见了武警军队的严防死守，为了防止感染而挺直的腰杆</w:t>
      </w:r>
      <w:r>
        <w:rPr/>
        <w:t>;</w:t>
      </w:r>
      <w:r>
        <w:rPr/>
        <w:t>国难面前，我看见无数志愿者的身影，为抵御病魔做出的无私奉献</w:t>
      </w:r>
      <w:r>
        <w:rPr/>
        <w:t>;</w:t>
      </w:r>
      <w:r>
        <w:rPr/>
        <w:t>国难面前，我看见了亿万中国人民团结一心，积极响应国家号令，保护自己，保护他人。</w:t>
      </w:r>
    </w:p>
    <w:p>
      <w:pPr>
        <w:pStyle w:val="Normal"/>
        <w:rPr/>
      </w:pPr>
      <w:r>
        <w:rPr/>
        <w:t>举国上下众志成城，团结一心抵御病魔</w:t>
      </w:r>
      <w:r>
        <w:rPr/>
        <w:t>!</w:t>
      </w:r>
    </w:p>
    <w:p>
      <w:pPr>
        <w:pStyle w:val="Normal"/>
        <w:rPr/>
      </w:pPr>
      <w:r>
        <w:rPr/>
        <w:t>带阴霾散去，我们定要将祖国大好河山一一看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