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中心亲子小游戏策划案"/>
      <w:r>
        <w:rPr/>
        <w:t>早教中心亲子小游戏策划案</w:t>
      </w:r>
      <w:bookmarkEnd w:id="0"/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在主题活动《香香的蔬菜》中，我们组织孩子收集、购买了各种各样的蔬菜。在相互交流、分享的过程中，孩子们发现蔬菜不仅名称不一样、颜色不一样，形状也不一样，有的像弯弯的月亮，有的像小棒，有的像小猪……真的很有趣。在打扮蔬菜时，孩子们很兴奋，有许多创意，如把黄瓜用刀片切开挖掉些就成了张大嘴巴的鳄鱼，给洋葱扎个蝴蝶结就变成了小姑娘……但由于中班孩子动手能力还有待提高，许多创意没法自己一一实现。为了让每个孩子有实现自己创意的机会，也为了让家长更走近我们的主题活动，调动家长参与活动的积极性，我组织了这次亲子活动《蔬菜变变变》，旨在通过活动，加强家园间的联系，融洽师、幼、家长的关系，让孩子体验亲子活动的快乐，让家长了解幼儿园主题活动的意义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收集、观察等活动，知道一些常见蔬菜的名称和特征。</w:t>
      </w:r>
    </w:p>
    <w:p>
      <w:pPr>
        <w:pStyle w:val="Normal"/>
        <w:rPr/>
      </w:pPr>
      <w:r>
        <w:rPr/>
        <w:t>2.</w:t>
      </w:r>
      <w:r>
        <w:rPr/>
        <w:t>能与家长、材料互动，学会利用蔬菜的自然形状和特点，制作蔬菜造型，体验亲子制作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发动孩子和家长一起收集各种各样的蔬菜：茄子、茭白、洋葱、土豆、青椒、红辣椒、玉米、菜瓜等。</w:t>
      </w:r>
    </w:p>
    <w:p>
      <w:pPr>
        <w:pStyle w:val="Normal"/>
        <w:rPr/>
      </w:pPr>
      <w:r>
        <w:rPr/>
        <w:t>2.</w:t>
      </w:r>
      <w:r>
        <w:rPr/>
        <w:t>辅助材料及工具：牙签、大头针、树叶、瓶盖、豆子、双面胶、各色彩纸、粘贴纸、剪刀、美工刀等。</w:t>
      </w:r>
    </w:p>
    <w:p>
      <w:pPr>
        <w:pStyle w:val="Normal"/>
        <w:rPr/>
      </w:pPr>
      <w:r>
        <w:rPr/>
        <w:t>3.PPT</w:t>
      </w:r>
      <w:r>
        <w:rPr/>
        <w:t>：蔬菜造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讨论、分享活动，知道蔬菜名称，了解、熟悉蔬菜的明显特征。</w:t>
      </w:r>
    </w:p>
    <w:p>
      <w:pPr>
        <w:pStyle w:val="Normal"/>
        <w:rPr/>
      </w:pPr>
      <w:r>
        <w:rPr/>
        <w:t>(1)</w:t>
      </w:r>
      <w:r>
        <w:rPr/>
        <w:t>组织幼儿说说，自己收集的蔬菜的名称和特征。</w:t>
      </w:r>
    </w:p>
    <w:p>
      <w:pPr>
        <w:pStyle w:val="Normal"/>
        <w:rPr/>
      </w:pPr>
      <w:r>
        <w:rPr/>
        <w:t>师：小朋友们很能干，和爸爸妈妈一起收集了许多蔬菜。现在我们来介绍一下，你带来的是什么蔬菜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带来的是茄子和胡萝卜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我带的是白菜、黄瓜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我带来了好多，有土豆、萝卜、花菜，还有一个像莲花一样的。</w:t>
      </w:r>
    </w:p>
    <w:p>
      <w:pPr>
        <w:pStyle w:val="Normal"/>
        <w:rPr/>
      </w:pPr>
      <w:r>
        <w:rPr/>
        <w:t>家长：这个是百合</w:t>
      </w:r>
      <w:r>
        <w:rPr/>
        <w:t>!</w:t>
      </w:r>
    </w:p>
    <w:p>
      <w:pPr>
        <w:pStyle w:val="Normal"/>
        <w:rPr/>
      </w:pPr>
      <w:r>
        <w:rPr/>
        <w:t>幼</w:t>
      </w:r>
      <w:r>
        <w:rPr/>
        <w:t>4</w:t>
      </w:r>
      <w:r>
        <w:rPr/>
        <w:t>：我带来了南瓜、辣椒、胡萝卜。</w:t>
      </w:r>
    </w:p>
    <w:p>
      <w:pPr>
        <w:pStyle w:val="Normal"/>
        <w:rPr/>
      </w:pPr>
      <w:r>
        <w:rPr/>
        <w:t>师：真棒，我们带来了各种各样的蔬菜。仔细看看，你的蔬菜是什么样子的看上去像什么</w:t>
      </w:r>
    </w:p>
    <w:p>
      <w:pPr>
        <w:pStyle w:val="Normal"/>
        <w:rPr/>
      </w:pPr>
      <w:r>
        <w:rPr/>
        <w:t>重点引导幼儿说出蔬菜的特点，如颜色、形状像什么等。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的萝卜像小老鼠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我的茄子像手枪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我的番茄像人的头。</w:t>
      </w:r>
    </w:p>
    <w:p>
      <w:pPr>
        <w:pStyle w:val="Normal"/>
        <w:rPr/>
      </w:pPr>
      <w:r>
        <w:rPr/>
        <w:t>(2)</w:t>
      </w:r>
      <w:r>
        <w:rPr/>
        <w:t>小结。</w:t>
      </w:r>
    </w:p>
    <w:p>
      <w:pPr>
        <w:pStyle w:val="Normal"/>
        <w:rPr/>
      </w:pPr>
      <w:r>
        <w:rPr/>
        <w:t>师：对的，蔬菜不仅种类很多，而且颜色、形状都不一样，但是它们都可以吃，吃了会让我们的身体更健康，因此我们要多吃蔬菜。</w:t>
      </w:r>
    </w:p>
    <w:p>
      <w:pPr>
        <w:pStyle w:val="Normal"/>
        <w:rPr/>
      </w:pPr>
      <w:r>
        <w:rPr/>
        <w:t>评析：活动一开始，让孩子相互介绍自己斫带的蔬菜，让孩子进一步感知了蔬菜的丰富多样。对不认识的蔬菜，教师能适时请家长来介绍，充分发挥了家长的作用，丰富了孩子的经验。在观察蔬菜像什么时，孩子的想象力丰富，为下面的蔬菜造型制作做了很好的铺垫。</w:t>
      </w:r>
    </w:p>
    <w:p>
      <w:pPr>
        <w:pStyle w:val="Normal"/>
        <w:rPr/>
      </w:pPr>
      <w:r>
        <w:rPr/>
        <w:t>2.</w:t>
      </w:r>
      <w:r>
        <w:rPr/>
        <w:t>欣赏蔬菜造型，了解制作方法，激发兴趣。</w:t>
      </w:r>
    </w:p>
    <w:p>
      <w:pPr>
        <w:pStyle w:val="Normal"/>
        <w:rPr/>
      </w:pPr>
      <w:r>
        <w:rPr/>
        <w:t>(1)</w:t>
      </w:r>
      <w:r>
        <w:rPr/>
        <w:t>引出话题：蔬菜不仅可以做各种美味的菜肴，而且蔬菜形状各不一样，还能制作一些有趣的造型。</w:t>
      </w:r>
    </w:p>
    <w:p>
      <w:pPr>
        <w:pStyle w:val="Normal"/>
        <w:rPr/>
      </w:pPr>
      <w:r>
        <w:rPr/>
        <w:t>(2)</w:t>
      </w:r>
      <w:r>
        <w:rPr/>
        <w:t>出示</w:t>
      </w:r>
      <w:r>
        <w:rPr/>
        <w:t>PPT</w:t>
      </w:r>
      <w:r>
        <w:rPr/>
        <w:t>蔬菜造型，引导幼儿观察，说说是什么，是用哪些蔬菜做出来的</w:t>
      </w:r>
    </w:p>
    <w:p>
      <w:pPr>
        <w:pStyle w:val="Normal"/>
        <w:rPr/>
      </w:pPr>
      <w:r>
        <w:rPr/>
        <w:t>师：你看到些什么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看见了蜗牛和大象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我看见了蜻蜓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我看见了小娃娃。</w:t>
      </w:r>
    </w:p>
    <w:p>
      <w:pPr>
        <w:pStyle w:val="Normal"/>
        <w:rPr/>
      </w:pPr>
      <w:r>
        <w:rPr/>
        <w:t>师：我们来看看大象，它是用哪些蔬菜做出来的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它是用藕、胡萝卜做出来的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它的脚是用香菇的脚做的。</w:t>
      </w:r>
    </w:p>
    <w:p>
      <w:pPr>
        <w:pStyle w:val="Normal"/>
        <w:rPr/>
      </w:pPr>
      <w:r>
        <w:rPr/>
        <w:t>师：大象的鼻子和尾巴是用什么蔬菜做的呢</w:t>
      </w:r>
    </w:p>
    <w:p>
      <w:pPr>
        <w:pStyle w:val="Normal"/>
        <w:rPr/>
      </w:pPr>
      <w:r>
        <w:rPr/>
        <w:t>幼……</w:t>
      </w:r>
    </w:p>
    <w:p>
      <w:pPr>
        <w:pStyle w:val="Normal"/>
        <w:rPr/>
      </w:pPr>
      <w:r>
        <w:rPr/>
        <w:t>家长：是用姜芽做出来的吧。</w:t>
      </w:r>
    </w:p>
    <w:p>
      <w:pPr>
        <w:pStyle w:val="Normal"/>
        <w:rPr/>
      </w:pPr>
      <w:r>
        <w:rPr/>
        <w:t>师：是的，是用姜芽做出来的。原来大象是用藕、胡萝卜、香菇、姜芽做出来的。这些蔬菜是用哪些材料连起来的呢</w:t>
      </w:r>
    </w:p>
    <w:p>
      <w:pPr>
        <w:pStyle w:val="Normal"/>
        <w:rPr/>
      </w:pPr>
      <w:r>
        <w:rPr/>
        <w:t>幼：是用牙签连起来的。</w:t>
      </w:r>
    </w:p>
    <w:p>
      <w:pPr>
        <w:pStyle w:val="Normal"/>
        <w:rPr/>
      </w:pPr>
      <w:r>
        <w:rPr/>
        <w:t>师：对，是用牙签和大头针连起来的。</w:t>
      </w:r>
    </w:p>
    <w:p>
      <w:pPr>
        <w:pStyle w:val="Normal"/>
        <w:rPr/>
      </w:pPr>
      <w:r>
        <w:rPr/>
        <w:t>师：再来看看这是什么它是用哪些蔬菜做出来的</w:t>
      </w:r>
    </w:p>
    <w:p>
      <w:pPr>
        <w:pStyle w:val="Normal"/>
        <w:rPr/>
      </w:pPr>
      <w:r>
        <w:rPr/>
        <w:t>幼：洋葱和土豆。</w:t>
      </w:r>
    </w:p>
    <w:p>
      <w:pPr>
        <w:pStyle w:val="Normal"/>
        <w:rPr/>
      </w:pPr>
      <w:r>
        <w:rPr/>
        <w:t>幼：还有小辣椒。</w:t>
      </w:r>
    </w:p>
    <w:p>
      <w:pPr>
        <w:pStyle w:val="Normal"/>
        <w:rPr/>
      </w:pPr>
      <w:r>
        <w:rPr/>
        <w:t>师：对了，仔细看看，除了用这些蔬菜，还用了哪些辅助材料呢</w:t>
      </w:r>
    </w:p>
    <w:p>
      <w:pPr>
        <w:pStyle w:val="Normal"/>
        <w:rPr/>
      </w:pPr>
      <w:r>
        <w:rPr/>
        <w:t>幼：毛线。</w:t>
      </w:r>
    </w:p>
    <w:p>
      <w:pPr>
        <w:pStyle w:val="Normal"/>
        <w:rPr/>
      </w:pPr>
      <w:r>
        <w:rPr/>
        <w:t>幼：还有一朵拉花。</w:t>
      </w:r>
    </w:p>
    <w:p>
      <w:pPr>
        <w:pStyle w:val="Normal"/>
        <w:rPr/>
      </w:pPr>
      <w:r>
        <w:rPr/>
        <w:t>师：对了，这些蔬菜造型是用两种或者三种蔬菜做出来的，用大头针或牙签连接起来，还可以用一些毛线、小花、贴纸来装饰，让它们变得更漂亮。</w:t>
      </w:r>
    </w:p>
    <w:p>
      <w:pPr>
        <w:pStyle w:val="Normal"/>
        <w:rPr/>
      </w:pPr>
      <w:r>
        <w:rPr/>
        <w:t>(3)</w:t>
      </w:r>
      <w:r>
        <w:rPr/>
        <w:t>讨论：想做什么用哪些蔬菜哪些材料</w:t>
      </w:r>
    </w:p>
    <w:p>
      <w:pPr>
        <w:pStyle w:val="Normal"/>
        <w:rPr/>
      </w:pPr>
      <w:r>
        <w:rPr/>
        <w:t>我们也带来了这么多蔬菜，我们也来变变变。今天你想做什么呢，用哪些蔬菜，需要哪些辅助材料呢怎么分工呢和爸爸妈妈商量一下。</w:t>
      </w:r>
    </w:p>
    <w:p>
      <w:pPr>
        <w:pStyle w:val="Normal"/>
        <w:rPr/>
      </w:pPr>
      <w:r>
        <w:rPr/>
        <w:t>(4)</w:t>
      </w:r>
      <w:r>
        <w:rPr/>
        <w:t>介绍：想做什么，用哪些蔬菜，哪些辅助材料。</w:t>
      </w:r>
    </w:p>
    <w:p>
      <w:pPr>
        <w:pStyle w:val="Normal"/>
        <w:rPr/>
      </w:pPr>
      <w:r>
        <w:rPr/>
        <w:t>师：大家都想好了，谁来介绍一下，你和爸爸妈妈准备做些什么爸爸妈妈帮助你做什么呢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和妈妈准备做一只刺猬和章鱼。我扎牙签做刺猬的刺，妈妈要用刀切茄子，做章鱼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我们准备用南瓜做一辆汽车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我想做鳄鱼，妈妈说要做企鹅。</w:t>
      </w:r>
    </w:p>
    <w:p>
      <w:pPr>
        <w:pStyle w:val="Normal"/>
        <w:rPr/>
      </w:pPr>
      <w:r>
        <w:rPr/>
        <w:t>师：好的，我们都想好了，现在我们就要和爸爸妈妈一起动手做了。</w:t>
      </w:r>
    </w:p>
    <w:p>
      <w:pPr>
        <w:pStyle w:val="Normal"/>
        <w:rPr/>
      </w:pPr>
      <w:r>
        <w:rPr/>
        <w:t>评析：这一环节老师的设计分为两部分，第一部分是通过欣赏课件，很形象地让孩子感知了，这些有趣的造型……大象、老虎、娃娃、金鱼、蜻蜓等都是用各种各样的蔬菜做出来的，蔬菜之间是用牙签、大头针连接起来的，而且还可以用辅助材料进行装饰。这部分起了示范讲解的作用，但充分发挥了幼儿的主体性，是孩子通过观察发现的，这样不仅激起了孩子创作的欲望，还让孩子和家长充分了解制作蔬菜的步骤和方法。第二部分为家长、孩子的互动，并提出了活动的要求：一起设想，想好了做，要和孩子一起做，不能家长包办等。两个部分环环相扣，紧扣主题，充分体现了幼儿的主体性，谪动了他们主动参与的积极性。</w:t>
      </w:r>
    </w:p>
    <w:p>
      <w:pPr>
        <w:pStyle w:val="Normal"/>
        <w:rPr/>
      </w:pPr>
      <w:r>
        <w:rPr/>
        <w:t>3.</w:t>
      </w:r>
      <w:r>
        <w:rPr/>
        <w:t>亲子制作蔬菜造型。</w:t>
      </w:r>
    </w:p>
    <w:p>
      <w:pPr>
        <w:pStyle w:val="Normal"/>
        <w:rPr/>
      </w:pPr>
      <w:r>
        <w:rPr/>
        <w:t>(1)</w:t>
      </w:r>
      <w:r>
        <w:rPr/>
        <w:t>简单介绍材料</w:t>
      </w:r>
    </w:p>
    <w:p>
      <w:pPr>
        <w:pStyle w:val="Normal"/>
        <w:rPr/>
      </w:pPr>
      <w:r>
        <w:rPr/>
        <w:t>师：老师这儿也准备了许多蔬菜和辅助材料，有各色皱纹纸、粘贴纸、绒线、刀片、剪刀等材料和工具，如果你需要可以自己来选择。</w:t>
      </w:r>
    </w:p>
    <w:p>
      <w:pPr>
        <w:pStyle w:val="Normal"/>
        <w:rPr/>
      </w:pPr>
      <w:r>
        <w:rPr/>
        <w:t>(2)</w:t>
      </w:r>
      <w:r>
        <w:rPr/>
        <w:t>提出活动要求</w:t>
      </w:r>
    </w:p>
    <w:p>
      <w:pPr>
        <w:pStyle w:val="Normal"/>
        <w:rPr/>
      </w:pPr>
      <w:r>
        <w:rPr/>
        <w:t>师：我们要想好了再做，要根据自己蔬菜的特征来做，需要辅助材料可以到材料框里取，用完后放回到原来的地方，保持桌面整洁。简单的可以孩子自己完成，如果需要用美工刀、小刀的，可以请爸爸妈妈帮助。</w:t>
      </w:r>
    </w:p>
    <w:p>
      <w:pPr>
        <w:pStyle w:val="Normal"/>
        <w:rPr/>
      </w:pPr>
      <w:r>
        <w:rPr/>
        <w:t>(3)</w:t>
      </w:r>
      <w:r>
        <w:rPr/>
        <w:t>本领大的动作快的可以做两样。先完成的可以将自己的作品放到展览台上。</w:t>
      </w:r>
    </w:p>
    <w:p>
      <w:pPr>
        <w:pStyle w:val="Normal"/>
        <w:rPr/>
      </w:pPr>
      <w:r>
        <w:rPr/>
        <w:t>评析：简单地介绍材料，并提出了制作要求，简明扼要，直奔主题。同时教师注意了操作中的安全问题，考虑全面。</w:t>
      </w:r>
    </w:p>
    <w:p>
      <w:pPr>
        <w:pStyle w:val="Normal"/>
        <w:rPr/>
      </w:pPr>
      <w:r>
        <w:rPr/>
        <w:t>4.</w:t>
      </w:r>
      <w:r>
        <w:rPr/>
        <w:t>亲子制作蔬菜造型。</w:t>
      </w:r>
    </w:p>
    <w:p>
      <w:pPr>
        <w:pStyle w:val="Normal"/>
        <w:rPr/>
      </w:pPr>
      <w:r>
        <w:rPr/>
        <w:t>教师巡回指导，给予随时的提醒和帮助。在操作时轻轻播放钢琴曲，并将孩子和爸爸妈妈一起制作的瞬间、制作的作品拍摄下来。</w:t>
      </w:r>
    </w:p>
    <w:p>
      <w:pPr>
        <w:pStyle w:val="Normal"/>
        <w:rPr/>
      </w:pPr>
      <w:r>
        <w:rPr/>
        <w:t>评析：轻柔的钢琴曲为家长和幼儿创设了创作的氛围，大家都投入到了创作中。教师适时的提醒和帮助给了家长和孩子灵感。同时教师能抓住幼儿和家长在锄作中的瞬间，用拍照的形式记录下来，为下面的欣赏、亲子体验提供了保障。</w:t>
      </w:r>
    </w:p>
    <w:p>
      <w:pPr>
        <w:pStyle w:val="Normal"/>
        <w:rPr/>
      </w:pPr>
      <w:r>
        <w:rPr/>
        <w:t>5.</w:t>
      </w:r>
      <w:r>
        <w:rPr/>
        <w:t>蔬菜造型展览会——欣赏蔬菜作品，体验亲子制作的快乐。</w:t>
      </w:r>
    </w:p>
    <w:p>
      <w:pPr>
        <w:pStyle w:val="Normal"/>
        <w:rPr/>
      </w:pPr>
      <w:r>
        <w:rPr/>
        <w:t>组织先完成作品的幼儿将制作的蔬菜造型放在展览台上，看看最喜欢哪一样，用了哪些蔬菜做出来的。</w:t>
      </w:r>
    </w:p>
    <w:p>
      <w:pPr>
        <w:pStyle w:val="Normal"/>
        <w:rPr/>
      </w:pPr>
      <w:r>
        <w:rPr/>
        <w:t>(1)</w:t>
      </w:r>
      <w:r>
        <w:rPr/>
        <w:t>欣赏和爸爸妈妈一起制作的情景和作品的照片。</w:t>
      </w:r>
    </w:p>
    <w:p>
      <w:pPr>
        <w:pStyle w:val="Normal"/>
        <w:rPr/>
      </w:pPr>
      <w:r>
        <w:rPr/>
        <w:t>师：大家都做好了，我们一起来欣赏一下是怎样和爸爸妈妈一起做蔬菜造型的，都做了些什么</w:t>
      </w:r>
    </w:p>
    <w:p>
      <w:pPr>
        <w:pStyle w:val="Normal"/>
        <w:rPr/>
      </w:pPr>
      <w:r>
        <w:rPr/>
        <w:t>(2)</w:t>
      </w:r>
      <w:r>
        <w:rPr/>
        <w:t>一起欣赏</w:t>
      </w:r>
      <w:r>
        <w:rPr/>
        <w:t>ppt</w:t>
      </w:r>
      <w:r>
        <w:rPr/>
        <w:t>照片，并和幼儿、家长一起交流和分享，感受亲子制作的快乐，并适时交流分享，欣赏蔬菜造型。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我和妈妈用南瓜和胡萝卜做了南瓜车。窗户是用辣椒切成一片一片做出来的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我做了一只鸭子，脖子是用半个茄子做的，身体是用白菜做的，嘴巴是用胡萝卜切出来的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我用土豆做了小刺猬，和妈妈用茄子做了章鱼。</w:t>
      </w:r>
    </w:p>
    <w:p>
      <w:pPr>
        <w:pStyle w:val="Normal"/>
        <w:rPr/>
      </w:pPr>
      <w:r>
        <w:rPr/>
        <w:t>幼</w:t>
      </w:r>
      <w:r>
        <w:rPr/>
        <w:t>4</w:t>
      </w:r>
      <w:r>
        <w:rPr/>
        <w:t>：我们做了几只小企鹅，很好玩。</w:t>
      </w:r>
    </w:p>
    <w:p>
      <w:pPr>
        <w:pStyle w:val="Normal"/>
        <w:rPr/>
      </w:pPr>
      <w:r>
        <w:rPr/>
        <w:t>幼</w:t>
      </w:r>
      <w:r>
        <w:rPr/>
        <w:t>5</w:t>
      </w:r>
      <w:r>
        <w:rPr/>
        <w:t>：这是我爸爸用番茄刻出的孔雀。</w:t>
      </w:r>
    </w:p>
    <w:p>
      <w:pPr>
        <w:pStyle w:val="Normal"/>
        <w:rPr/>
      </w:pPr>
      <w:r>
        <w:rPr/>
        <w:t>师：我们真棒，和爸爸妈妈一起做了这公多的蔬菜造型，真开心</w:t>
      </w:r>
      <w:r>
        <w:rPr/>
        <w:t>!</w:t>
      </w:r>
      <w:r>
        <w:rPr/>
        <w:t>要谢谢谁呀</w:t>
      </w:r>
      <w:r>
        <w:rPr/>
        <w:t>?</w:t>
      </w:r>
    </w:p>
    <w:p>
      <w:pPr>
        <w:pStyle w:val="Normal"/>
        <w:rPr/>
      </w:pPr>
      <w:r>
        <w:rPr/>
        <w:t>幼：谢谢爸爸妈妈</w:t>
      </w:r>
      <w:r>
        <w:rPr/>
        <w:t>!</w:t>
      </w:r>
    </w:p>
    <w:p>
      <w:pPr>
        <w:pStyle w:val="Normal"/>
        <w:rPr/>
      </w:pPr>
      <w:r>
        <w:rPr/>
        <w:t>师：蔬菜真有趣，我们每个人的生活都离不开蔬菜。以后，我们还可以利用蔬菜的根、茎、叶和爸爸妈妈做更多的蔬菜造型。</w:t>
      </w:r>
    </w:p>
    <w:p>
      <w:pPr>
        <w:pStyle w:val="Normal"/>
        <w:rPr/>
      </w:pPr>
      <w:r>
        <w:rPr/>
        <w:t>评析：利用拍摄的照片，结合展览台上的作品，和孩子、家长一起欣赏、分享、交流，把活动推向了高潮。每当看到自己和爸爸妈妈的身影，看到自己的作品，孩子都不由自主地拍手，自豪地介绍，成功感溢于言表，真正感受到了亲子制作的快乐，体验了或功的快乐</w:t>
      </w:r>
      <w:r>
        <w:rPr/>
        <w:t>!</w:t>
      </w:r>
    </w:p>
    <w:p>
      <w:pPr>
        <w:pStyle w:val="Normal"/>
        <w:rPr/>
      </w:pPr>
      <w:r>
        <w:rPr/>
        <w:t>活动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活动环节紧凑，一环扣一环，能紧紧围绕目标展开，充分体现了教师的主导作用、幼儿的主体性发挥和家长的主动参与。活动中家长能注意和自己的孩子一起商量、讨论、分工，按要求创造出许多别具一格的蔬菜造型，形象逼真，充分发挥了家长、幼儿的想象力。幼儿在活动中能充分表达自己的发现和想法，口语表达能力、动手能力得到了进一步提高，也开拓了视野，体验了亲子制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