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事感谢信范文"/>
      <w:r>
        <w:rPr/>
        <w:t>做好事感谢信范文</w:t>
      </w:r>
      <w:bookmarkEnd w:id="0"/>
    </w:p>
    <w:p>
      <w:pPr>
        <w:pStyle w:val="Normal"/>
        <w:rPr/>
      </w:pPr>
      <w:r>
        <w:rPr/>
        <w:t>自从食堂大姐家的大哥病了之后，我们就告别了饭来张口、温饱无忧的生活，开始八仙过海、四处觅食。</w:t>
      </w:r>
    </w:p>
    <w:p>
      <w:pPr>
        <w:pStyle w:val="Normal"/>
        <w:rPr/>
      </w:pPr>
      <w:r>
        <w:rPr/>
        <w:t>不知道其他兄弟姐妹现在如何，反正在我们单位楼里的一切可食用的东西均逃不过我惊人的嗅觉。每天睁开眼睛的头一件大事就是今天的饥饱如何解决。于是开始各楼层的寻觅，一层一层进行地毯式的搜索，搜索范围由上到下，由下到上，由表及里，由里及表，只要有窗台的地方绝不放过，只要是爱吃零食的人绝不错过。终于功夫不负有心人，我的付出有了一定的回报，开始有人主动捐吃捐零食了，不但要让我吃饱而且还要让我营养搭配得当。现在我就向大家汇报一下我今日伙食：鱼肉水饺若干，外加每天一个苹果。瞧，不错吧，伙食标准及营养成分马上就与国际接轨了。在此，我要衷心谢谢那些好心人，“施舍”给我粮食的热心人，谢谢啦</w:t>
      </w:r>
      <w:r>
        <w:rPr/>
        <w:t>!</w:t>
      </w:r>
      <w:r>
        <w:rPr/>
        <w:t>因为有了你们的大力支持和赞助，我已从非洲难民跻身为美国富人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所有看到这篇文章的人可以为食堂大姐家的大哥祈福，望他可以早日康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