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赓续红色血脉直播心得"/>
      <w:r>
        <w:rPr/>
        <w:t>2023</w:t>
      </w:r>
      <w:r>
        <w:rPr/>
        <w:t>传承雷锋精神赓续红色血脉直播心得</w:t>
      </w:r>
      <w:bookmarkEnd w:id="0"/>
    </w:p>
    <w:p>
      <w:pPr>
        <w:pStyle w:val="Normal"/>
        <w:rPr/>
      </w:pPr>
      <w:r>
        <w:rPr/>
        <w:t>雷锋在普通的岗位上，在平凡的工作中，在平静的生活里，一件事一件事去做，一个任务一个任务去完成，一点一滴去奉献。雷锋精神是奉献精神。奉献精神是革命战争年代流血牺牲精神的延续和发展，但它是不受年代、环境、背景等条件制约的。也就是说，学雷锋是不需要条件的，任何人在任何时间、任何地点、任何岗位都可以学雷锋。只要你想、你有心、你愿意，从身边做起，从本职工作做起，随时随地都可以作奉献。</w:t>
      </w:r>
    </w:p>
    <w:p>
      <w:pPr>
        <w:pStyle w:val="Normal"/>
        <w:rPr/>
      </w:pPr>
      <w:r>
        <w:rPr/>
        <w:t>雷锋和雷锋精神的出现，具有重大现实意义和深远历史意义。雷锋是社会主义建设时期的英雄模范，具有时代特点和教育意义，具有鲜明的历史转型时期的导向价值。</w:t>
      </w:r>
    </w:p>
    <w:p>
      <w:pPr>
        <w:pStyle w:val="Normal"/>
        <w:rPr/>
      </w:pPr>
      <w:r>
        <w:rPr/>
        <w:t>雷锋和雷锋精神的出现，使英雄模范的成长进入了良性循环。雷锋是通过学习黄继光、董存瑞等英雄成长起来的，英雄就是雷锋前进的引路人，而后来的许多英雄又是通过学习雷锋成长起来、在祖国和人民需要的时候挺身而出的。王杰、欧阳海生前都是学习雷锋的典范。他们平时认真学习雷锋，具有了全心全意为人民服务的思想和觉悟。因此，在关键时刻，为了保护人民群众的生命，为了抢救国家的财产，毫不犹豫地挺身而出，成为人民英雄。学习雷锋是学习他生存的价值、活着的方式和意义。自己活着就是为了让他人生活得更美好，把有限的生命投入到无限的为人民服务中去。雷锋的人生模式是人人都能做到的，但又是很难做到的，需要付出终生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和雷锋精神的出现，对于建设中国特色社会主义具有重要价值和意义。同志指出，雷锋、郭明义、罗阳身上所具有的信念的能量、大爱的胸怀、忘我的精神、进取的锐气，正是我们民族精神的写照，他们都是我们“民族的脊梁”。要充分发挥各方面英模人物的榜样作用，大力激发社会正能量，为实现中国梦提供强大精神动力。在新时代，在实现中国梦的伟大征程中，雷锋精神焕发出更加灿烂的光彩，培育出郭明义、孙茂芳、庄仕华等“当代雷锋”和众多“时代楷模”“道德模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