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意义是什么"/>
      <w:r>
        <w:rPr/>
        <w:t>党员学习的意义是什么</w:t>
      </w:r>
      <w:bookmarkEnd w:id="0"/>
    </w:p>
    <w:p>
      <w:pPr>
        <w:pStyle w:val="Normal"/>
        <w:rPr/>
      </w:pPr>
      <w:r>
        <w:rPr/>
        <w:t>开展保持共产党员先进性教育活动，是党中央决定在全体党员中展开的一项具有重要意义的教育活动。信息学院党委认真贯彻上级党组织的各项要求，确保每一位组织关系刚转入大一新生党员都能够参与到活动中，切实受到教育，真正做到学习过程中人员、时间、内容、任务、效果的“五落实”。</w:t>
      </w:r>
    </w:p>
    <w:p>
      <w:pPr>
        <w:pStyle w:val="Normal"/>
        <w:rPr/>
      </w:pPr>
      <w:r>
        <w:rPr/>
        <w:t>在做好新教工党员先进性教育工作的同时，学院党委高度重视学生党员先进性教育的开展，保证将所有新生党员纳入全院学生党员的先进性教育活动中。学院目前共有学生党员</w:t>
      </w:r>
      <w:r>
        <w:rPr/>
        <w:t>253</w:t>
      </w:r>
      <w:r>
        <w:rPr/>
        <w:t>名，为加强对新生党员的管理，确保</w:t>
      </w:r>
      <w:r>
        <w:rPr/>
        <w:t>2005</w:t>
      </w:r>
      <w:r>
        <w:rPr/>
        <w:t>级</w:t>
      </w:r>
      <w:r>
        <w:rPr/>
        <w:t>6</w:t>
      </w:r>
      <w:r>
        <w:rPr/>
        <w:t>名新生党员也能参加先进性教育活动，学生党支部主动采取措施确保了面向他们的教育活动的有效开展。</w:t>
      </w:r>
    </w:p>
    <w:p>
      <w:pPr>
        <w:pStyle w:val="Normal"/>
        <w:rPr/>
      </w:pPr>
      <w:r>
        <w:rPr/>
        <w:t>第一，了解学生情况，掌握党员信息。</w:t>
      </w:r>
      <w:r>
        <w:rPr/>
        <w:t>9</w:t>
      </w:r>
      <w:r>
        <w:rPr/>
        <w:t>月</w:t>
      </w:r>
      <w:r>
        <w:rPr/>
        <w:t>10</w:t>
      </w:r>
      <w:r>
        <w:rPr/>
        <w:t>日迎新工作一结束，党支部及时从近六百名新生中整理出</w:t>
      </w:r>
      <w:r>
        <w:rPr/>
        <w:t>2005</w:t>
      </w:r>
      <w:r>
        <w:rPr/>
        <w:t>级新生党员的相关情况，经全面审查，杨宁</w:t>
      </w:r>
      <w:r>
        <w:rPr/>
        <w:t>(</w:t>
      </w:r>
      <w:r>
        <w:rPr/>
        <w:t>通信</w:t>
      </w:r>
      <w:r>
        <w:rPr/>
        <w:t>0502)</w:t>
      </w:r>
      <w:r>
        <w:rPr/>
        <w:t>、袁丛洲</w:t>
      </w:r>
      <w:r>
        <w:rPr/>
        <w:t>(</w:t>
      </w:r>
      <w:r>
        <w:rPr/>
        <w:t>通信</w:t>
      </w:r>
      <w:r>
        <w:rPr/>
        <w:t>0502)</w:t>
      </w:r>
      <w:r>
        <w:rPr/>
        <w:t>、谢翠</w:t>
      </w:r>
      <w:r>
        <w:rPr/>
        <w:t>(</w:t>
      </w:r>
      <w:r>
        <w:rPr/>
        <w:t>通信</w:t>
      </w:r>
      <w:r>
        <w:rPr/>
        <w:t>0501)</w:t>
      </w:r>
      <w:r>
        <w:rPr/>
        <w:t>、胡源</w:t>
      </w:r>
      <w:r>
        <w:rPr/>
        <w:t>(</w:t>
      </w:r>
      <w:r>
        <w:rPr/>
        <w:t>计</w:t>
      </w:r>
      <w:r>
        <w:rPr/>
        <w:t>0501)</w:t>
      </w:r>
      <w:r>
        <w:rPr/>
        <w:t>、张均真</w:t>
      </w:r>
      <w:r>
        <w:rPr/>
        <w:t>(</w:t>
      </w:r>
      <w:r>
        <w:rPr/>
        <w:t>计</w:t>
      </w:r>
      <w:r>
        <w:rPr/>
        <w:t>0503)</w:t>
      </w:r>
      <w:r>
        <w:rPr/>
        <w:t>、邓翰林</w:t>
      </w:r>
      <w:r>
        <w:rPr/>
        <w:t>(</w:t>
      </w:r>
      <w:r>
        <w:rPr/>
        <w:t>网</w:t>
      </w:r>
      <w:r>
        <w:rPr/>
        <w:t>0502)</w:t>
      </w:r>
      <w:r>
        <w:rPr/>
        <w:t>等六名同学的入党材料齐全、程序规范，符合一名中共预备党员的基本条件。</w:t>
      </w:r>
    </w:p>
    <w:p>
      <w:pPr>
        <w:pStyle w:val="Normal"/>
        <w:rPr/>
      </w:pPr>
      <w:r>
        <w:rPr/>
        <w:t>第二，转接组织关系，及时编入支部。学生党支部按照党组织转接的有关程序和要求，及时将</w:t>
      </w:r>
      <w:r>
        <w:rPr/>
        <w:t>6</w:t>
      </w:r>
      <w:r>
        <w:rPr/>
        <w:t>名新生党员的组织关系转入学院党委，并按照党委的统一要求及时将其编入相应的学生第十三党支部。由学生党支部书记逐一对每位新生党员进行一次谈话，全面了解其思想状况，进行专门教育，提出明确要求，为先进性教育活动提供了组织和思想基础。</w:t>
      </w:r>
    </w:p>
    <w:p>
      <w:pPr>
        <w:pStyle w:val="Normal"/>
        <w:rPr/>
      </w:pPr>
      <w:r>
        <w:rPr/>
        <w:t>第三，传达有关政策，介绍教育情况。在入学后前五天的军训与教育学习中，支部针对新生党员的特殊情况，仔细向他们介绍了《中共中央关于在全党开展以实践“</w:t>
      </w:r>
      <w:r>
        <w:rPr/>
        <w:t>_”</w:t>
      </w:r>
      <w:r>
        <w:rPr/>
        <w:t>重要思想为主要内容的保持共产党员先进性教育活动的意见》，传达了中央、省委和学校开展先进性教育活动的有关要求精神，介绍了信息学院保持先进性教育活动的实施方案与规章制度，详细介绍了全院学生党员开展先进性教育活动的进展情况。</w:t>
      </w:r>
    </w:p>
    <w:p>
      <w:pPr>
        <w:pStyle w:val="Normal"/>
        <w:rPr/>
      </w:pPr>
      <w:r>
        <w:rPr/>
        <w:t>第四，合理安排时间，定期学习补课。考虑到新党员军训时间紧、任务重，学院将先进性教育同军训、新生入学教育结合起来。党支部及时与他们联系沟通，利用他们的休息时间，紧抓中午和晚上这两个时间段集中学习。入校五天来，支部保证每天三个小时的学习时间，将他们入学前落下的学习内容认真学习完毕。</w:t>
      </w:r>
      <w:r>
        <w:rPr/>
        <w:t>9</w:t>
      </w:r>
      <w:r>
        <w:rPr/>
        <w:t>月</w:t>
      </w:r>
      <w:r>
        <w:rPr/>
        <w:t>15</w:t>
      </w:r>
      <w:r>
        <w:rPr/>
        <w:t>日，六位新生党员的学习进程已经与学生支部其他党员同步。</w:t>
      </w:r>
    </w:p>
    <w:p>
      <w:pPr>
        <w:pStyle w:val="Normal"/>
        <w:rPr/>
      </w:pPr>
      <w:r>
        <w:rPr/>
        <w:t>第五，指派专人负责，保证学习效果。学院对新生党员的先进性教育非常重视。受学院党委委托，学生第十三党支部指定党员，每天安排有关党员同志专门负责为他们补习先进性教育活动的学习内容，专人负责</w:t>
      </w:r>
      <w:r>
        <w:rPr/>
        <w:t>6</w:t>
      </w:r>
      <w:r>
        <w:rPr/>
        <w:t>名新生党员的集中学习与补课，做到老党员指导落实、学习时间落实、学习内容落实、学习任务落实、学习效果落实的“五落实”，切实保证了先进性教育活动的实际效果。</w:t>
      </w:r>
    </w:p>
    <w:p>
      <w:pPr>
        <w:pStyle w:val="Normal"/>
        <w:rPr/>
      </w:pPr>
      <w:r>
        <w:rPr/>
        <w:t>在学校和学院党委的统一要求下，学生党支部全面落实，各位老党员认真组织，信息学院</w:t>
      </w:r>
      <w:r>
        <w:rPr/>
        <w:t>6</w:t>
      </w:r>
      <w:r>
        <w:rPr/>
        <w:t>名新生党员能严肃对待并积极参与本次教育学习活动，确保了先进性教育活动的全员覆盖。他们按时学习理论知识，认真书写读书笔记，积极向党组织递交学习心得，并参加了第二专题学习的考核。同时，他们将所学理论与实践相结合，在军训过程中，不怕苦、不怕累、热心帮助同学，将党员的先进性风采展现在大学生涯的第一堂课中。</w:t>
      </w:r>
    </w:p>
    <w:p>
      <w:pPr>
        <w:pStyle w:val="Normal"/>
        <w:widowControl/>
        <w:bidi w:val="0"/>
        <w:spacing w:before="180" w:after="180"/>
        <w:jc w:val="left"/>
        <w:rPr/>
      </w:pPr>
      <w:r>
        <w:rPr/>
        <w:t>新党员的到来壮大了党员队伍，为党组织注入了新的血液，增添了新的活力。对新生党员一入校就进行先进性教育，有利于帮助他们进一步端正入党动机，树立科学的世界观、价值观、人生观，提高党员意识，加强党性修养。广大新党员也一致表示要听从党的教诲，认真学习，开拓进取，不断强化理论素质，体现党员的模范带头作用，为做一名新时期合格的共产党员而努力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