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年终述职报告范文"/>
      <w:r>
        <w:rPr/>
        <w:t>2023</w:t>
      </w:r>
      <w:r>
        <w:rPr/>
        <w:t>办公室主任年终述职报告范文</w:t>
      </w:r>
      <w:bookmarkEnd w:id="0"/>
    </w:p>
    <w:p>
      <w:pPr>
        <w:pStyle w:val="Normal"/>
        <w:rPr/>
      </w:pPr>
      <w:r>
        <w:rPr/>
        <w:t>***</w:t>
      </w:r>
      <w:r>
        <w:rPr/>
        <w:t>年是我行具有重要历史转折意义的一年，这一年，全行在党委的正确领导下，广泛学习和运用</w:t>
      </w:r>
      <w:r>
        <w:rPr/>
        <w:t>****</w:t>
      </w:r>
      <w:r>
        <w:rPr/>
        <w:t>管理方法，各项工作都实现了追赶型、跨越式大发展，尤其是在经营效益上一举扭亏为盈，结束了我行连续</w:t>
      </w:r>
      <w:r>
        <w:rPr/>
        <w:t>**</w:t>
      </w:r>
      <w:r>
        <w:rPr/>
        <w:t>年亏损的历史，真可谓：遂心遂愿，一路凯歌。一年来，我们办公室的工作，如同全行的形势一样，工作与时俱进，业绩伴行而生，虽然“不识办公真面目，只缘身在机关中”，但我们所取得的成绩还是“横看成岭侧成峰，高低远近各不同”，受到了省分行办公室和市分行领导及同志们的一致好评的。我们的成绩主要表现在：</w:t>
      </w:r>
    </w:p>
    <w:p>
      <w:pPr>
        <w:pStyle w:val="Normal"/>
        <w:rPr/>
      </w:pPr>
      <w:r>
        <w:rPr/>
        <w:t>宣传策划水平明显提高，报导力度进一步加大，正面影响更加深远。全年适时并成功策划大型报道活动</w:t>
      </w:r>
      <w:r>
        <w:rPr/>
        <w:t>**</w:t>
      </w:r>
      <w:r>
        <w:rPr/>
        <w:t>次以上，将我行改革发展和扭亏为盈的先进事迹，先后在人民日报、湖北日报、中国审计报、金融时报、城市金融报、中国产经新闻报、学习月刊、现代银行改革创新与经营管理、《共和国放歌集》等全国、全省有重大影响力的报刊上进行了重点报道，有的还译成英文拟收录在大型权威性英中文系列丛书《创造世界的人》中，其宣传档次级别之高、文章篇幅之大、影响效果之深远，是前所少有的，甚至可以说是绝无仅有的，得到省分行办公室的高度评价和充分肯定。</w:t>
      </w:r>
    </w:p>
    <w:p>
      <w:pPr>
        <w:pStyle w:val="Normal"/>
        <w:rPr/>
      </w:pPr>
      <w:r>
        <w:rPr/>
        <w:t>另据初步统计，全行共在市以上报刊台发表通讯报道及理论探讨文章</w:t>
      </w:r>
      <w:r>
        <w:rPr/>
        <w:t>342</w:t>
      </w:r>
      <w:r>
        <w:rPr/>
        <w:t>篇，其中省以上</w:t>
      </w:r>
      <w:r>
        <w:rPr/>
        <w:t>180</w:t>
      </w:r>
      <w:r>
        <w:rPr/>
        <w:t>余篇。我们还在市区天桥、人民广场、汽车站、</w:t>
      </w:r>
      <w:r>
        <w:rPr/>
        <w:t>***</w:t>
      </w:r>
      <w:r>
        <w:rPr/>
        <w:t>和</w:t>
      </w:r>
      <w:r>
        <w:rPr/>
        <w:t>***</w:t>
      </w:r>
      <w:r>
        <w:rPr/>
        <w:t>国道交汇处以及指导城区外行处在这些重要地段，制作大型户外广告牌</w:t>
      </w:r>
      <w:r>
        <w:rPr/>
        <w:t>30</w:t>
      </w:r>
      <w:r>
        <w:rPr/>
        <w:t>多块，有力地配合有关部门开展了业务大营销，促进全行各项业务实现了追赶型、跨越式的大发展。在分管领导</w:t>
      </w:r>
      <w:r>
        <w:rPr/>
        <w:t>***</w:t>
      </w:r>
      <w:r>
        <w:rPr/>
        <w:t>行长的高度重视和大力支持下，我们还向省分行争取专项宣传费用</w:t>
      </w:r>
      <w:r>
        <w:rPr/>
        <w:t>40</w:t>
      </w:r>
      <w:r>
        <w:rPr/>
        <w:t>余万元，较好地解决了加强业务宣传与专项费用不足的矛盾。除此之外，我们本着“新鲜活泼、喜闻乐见、实效性与综合性相结合、权威性与群众性相结合、适用性与趣味性相结合”的原则，进一步办精办活内部刊物《</w:t>
      </w:r>
      <w:r>
        <w:rPr/>
        <w:t>****</w:t>
      </w:r>
      <w:r>
        <w:rPr/>
        <w:t>人》，全年共编</w:t>
      </w:r>
      <w:r>
        <w:rPr/>
        <w:t>32</w:t>
      </w:r>
      <w:r>
        <w:rPr/>
        <w:t>期，进一步扩大了在行内的影响，提高了知名度，受到</w:t>
      </w:r>
      <w:r>
        <w:rPr/>
        <w:t>***</w:t>
      </w:r>
      <w:r>
        <w:rPr/>
        <w:t>领导和有关部门的好评。</w:t>
      </w:r>
    </w:p>
    <w:p>
      <w:pPr>
        <w:pStyle w:val="Normal"/>
        <w:widowControl/>
        <w:bidi w:val="0"/>
        <w:spacing w:before="180" w:after="180"/>
        <w:jc w:val="left"/>
        <w:rPr/>
      </w:pPr>
      <w:r>
        <w:rPr/>
        <w:t>综合协调能力明显提高，督办力度进一步加大，纽带作用更加突出。全年从各个阶段行长的讲话及其他重要会议中筛选出需要落实的重要事项近百条，分别按照责任领导、责任单位和落实时间，逐一进行分解，定期进行检查督办。在检查督办过程中注意沟通协调，正确把握刚性和柔性的艺术，有力地促进了机关抓落实的效果，全年正式发督办通报</w:t>
      </w:r>
      <w:r>
        <w:rPr/>
        <w:t>*</w:t>
      </w:r>
      <w:r>
        <w:rPr/>
        <w:t>期，使行领导意图和重要决策得以及时落实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