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"/>
      <w:r>
        <w:rPr/>
        <w:t>2023</w:t>
      </w:r>
      <w:r>
        <w:rPr/>
        <w:t>工作自我鉴定</w:t>
      </w:r>
      <w:bookmarkEnd w:id="0"/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</w:t>
      </w:r>
      <w:r>
        <w:rPr/>
        <w:t>(</w:t>
      </w:r>
      <w:r>
        <w:rPr/>
        <w:t>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提供一篇实习期满工作自我鉴定总结，关于实习期满工作自我鉴定总结的详细内容如下。自从离开学校在工作岗位上实习已经将近一年了</w:t>
      </w:r>
      <w:r>
        <w:rPr/>
        <w:t>!</w:t>
      </w:r>
      <w:r>
        <w:rPr/>
        <w:t>在这短暂又漫长的一年中我收获了许多，也对自己又了一定的评价</w:t>
      </w:r>
      <w:r>
        <w:rPr/>
        <w:t>!</w:t>
      </w:r>
      <w:r>
        <w:rPr/>
        <w:t>记得当初在学校的时候，自己就是一个比较内项的人。不是很喜欢唧唧喳喳的吵闹环境，班上的同学不能说都是朋友但至少不是敌人，只是有几个自己比较要好的朋友</w:t>
      </w:r>
      <w:r>
        <w:rPr/>
        <w:t>!</w:t>
      </w:r>
      <w:r>
        <w:rPr/>
        <w:t>因为我觉得朋友不要多但要精</w:t>
      </w:r>
      <w:r>
        <w:rPr/>
        <w:t>!</w:t>
      </w:r>
      <w:r>
        <w:rPr/>
        <w:t>其余的心思都花在了学习上，因此在学校的几年我的学习成绩一向都不错，而且做事比较细心负责，老师们对我的评价也是很好</w:t>
      </w:r>
      <w:r>
        <w:rPr/>
        <w:t>!</w:t>
      </w:r>
      <w:r>
        <w:rPr/>
        <w:t>时间很快，一转眼就到了分配实习了。在老师以及学校领导的实习安排下我们参加了各种不同工种的面试，有过失败也有过成功。最后找到了属于自己的一份实习工作——和平电影院。在工作岗位上我可以算是兢兢业业认真做好自己的工作。遵守公司的各项规章制度，并积极主动地投入到岗位中去，从不迟到、早退、离岗等等</w:t>
      </w:r>
      <w:r>
        <w:rPr/>
        <w:t>!</w:t>
      </w:r>
      <w:r>
        <w:rPr/>
        <w:t>因为这个行业是服务性质的，所以无论是在态度还是性格方面都要稍做一下改变</w:t>
      </w:r>
      <w:r>
        <w:rPr/>
        <w:t>!</w:t>
      </w:r>
      <w:r>
        <w:rPr/>
        <w:t>当然现在的我性格也变的比以前开朗了，自信心也提高了。随着接触的人越来越多，应变的能力也越来越好，面对各种不同的客人以及事情我都能够顺利的应付，并且能把它处理的不错。这个也是我在踏上工作岗位后学会的</w:t>
      </w:r>
      <w:r>
        <w:rPr/>
        <w:t>!</w:t>
      </w:r>
      <w:r>
        <w:rPr/>
        <w:t>不管怎样，无论是在学校还是在现在的工作岗位上我都学到了许多，对于自己其实还有好多方面需要去努力，不能满足于现状。这些也只是我离开学校踏上工作岗位后对自己一个小小的总结，其实我还有许多不足的地方，很多时候我都觉得缺乏更多的知识，所以还需要不断的充电，不断的寻找学习的机会，去攀登更高的颠峰</w:t>
      </w:r>
      <w:r>
        <w:rPr/>
        <w:t>!</w:t>
      </w:r>
      <w:r>
        <w:rPr/>
        <w:t>大学生百分网</w:t>
      </w:r>
      <w:r>
        <w:rPr/>
        <w:t>|</w:t>
      </w:r>
      <w:r>
        <w:rPr/>
        <w:t>看准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，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