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有关人性的弱点读书心得文章"/>
      <w:r>
        <w:rPr/>
        <w:t>精选</w:t>
      </w:r>
      <w:r>
        <w:rPr/>
        <w:t>2023</w:t>
      </w:r>
      <w:r>
        <w:rPr/>
        <w:t>有关人性的弱点读书心得文章</w:t>
      </w:r>
      <w:bookmarkEnd w:id="0"/>
    </w:p>
    <w:p>
      <w:pPr>
        <w:pStyle w:val="Normal"/>
        <w:rPr/>
      </w:pPr>
      <w:r>
        <w:rPr/>
        <w:t>人性的弱点一书是戴尔卡耐基先生在二十世纪上半叶，经济不景气、不平等、战争等恶魔正在磨灭人类最求美好生活的心灵时著作的，卡耐基先生以对人性的洞见，利用大量普通人不断取得成功的故事，唤起了无数陷入迷茫着的斗志，激励他们取得辉煌的成功。而今，我跨过时间和地域的界限，读取卡耐基先生的思想精华，依旧受益匪浅。</w:t>
      </w:r>
    </w:p>
    <w:p>
      <w:pPr>
        <w:pStyle w:val="Normal"/>
        <w:rPr/>
      </w:pPr>
      <w:r>
        <w:rPr/>
        <w:t>卡耐基先生说：“一个人的成功，只有百分之十五归结于他的专业知识，还有百分之八十五归于他表达思想，领导他人以及唤起他人热情的能力。”而卡耐基先生的著作，无疑是通过各类实例以及对人性的深刻分析，还给鼓舞你的斗志，给予你这百分之八十的能力。</w:t>
      </w:r>
    </w:p>
    <w:p>
      <w:pPr>
        <w:pStyle w:val="Normal"/>
        <w:rPr/>
      </w:pPr>
      <w:r>
        <w:rPr/>
        <w:t>反复研读卡耐基先生的书，觉得这部著作就像一本辞海一样，不是文字的辞海，而是一部做人的辞海。无论是在人际交往中，还是在思想低落时，都能在书中找到与你对应的故事和道理，使我豁然开朗。我在书中领悟到的最重要的一点，就是如何去交朋友，交好朋友。刚入大学时，可能是由于不喜欢本专业的关系，觉得自己与本学院的同学也是格格不入，觉得自己与她们不是同一类人。有点高傲的同时也备受寂寞的煎熬。于是我翻开了《人性的弱点》，找到了关于交友的篇章。卡耐基先生说：“要自己制造交往的机会。不要以为漫无目的地出外寻找，就可以找到对自己有益的朋友。交际通常是发生在存有某种目的的时候。你像自己的目标前进时，所走的路与旁人的交错，才会产生交际，也才会交往到有实际助益的朋友，于是成功的机会才会显现，卡耐基先生还列举了一名叫做伊莉莎白女生的成功例子。伊莉莎白女士是有一名女性眼科医生，她通过参与各种学校业余剧团，宗教活动、聚会等等扩大自己的交际圈。她还参加了自己所在小城的妇女团体，不久还当上了会长。</w:t>
      </w:r>
    </w:p>
    <w:p>
      <w:pPr>
        <w:pStyle w:val="Normal"/>
        <w:rPr/>
      </w:pPr>
      <w:r>
        <w:rPr/>
        <w:t>在活动中，她会抽空把自己到国外旅游时的见闻制作成幻灯片给大家看，拉近了自己与朋友间的距离。她把自己的生活安排的丰富多彩，并不断扩展着自己的交际圈。现在伊莉莎白小姐不仅当上了视力鉴定协会的会长，还是州长直属高速公路委员会的三名女性之一。就这样，她不但在短时间内获得了大众的尊敬与信赖，生活更加丰富多彩，而且在获得成功的路上，交往到了很多志同道合的朋友。于是，我懂了。成功是在自己追寻目标的路上与他人的交错中产生的，而不会在不满中，在抱怨中实现，而在这奋斗的路上，自然会有很多志同道合的朋友出现。我不再低落的生活在对现状的不满中，而是积极努力的去生活。我参加了校学生会，校大学生艺术团，并且积极地准备准专业的相关课程，并积极参加自己心仪学院的各种活动。现在，我不仅生活非常的丰富多彩，成功转到了自己感兴趣的专业，而且在学生会中接触到了很多各方面非常优秀的人才，我们在共同的工作中相互学习，建立了深厚的友谊</w:t>
      </w:r>
      <w:r>
        <w:rPr/>
        <w:t>;</w:t>
      </w:r>
      <w:r>
        <w:rPr/>
        <w:t>在艺术团中，见识到了很多热爱舞蹈的朋友</w:t>
      </w:r>
      <w:r>
        <w:rPr/>
        <w:t>;</w:t>
      </w:r>
      <w:r>
        <w:rPr/>
        <w:t>在新的学院也结交了更多志同道合拥有共同理想目标的朋友。当然这一篇中卡耐基先生只是告诉我们如何去创造机会并在努力奋斗的过程中交到有益的朋友，当我们拥有这些成功和朋友后，我们还要有心去维护。</w:t>
      </w:r>
    </w:p>
    <w:p>
      <w:pPr>
        <w:pStyle w:val="Normal"/>
        <w:widowControl/>
        <w:bidi w:val="0"/>
        <w:spacing w:before="180" w:after="180"/>
        <w:jc w:val="left"/>
        <w:rPr/>
      </w:pPr>
      <w:r>
        <w:rPr/>
        <w:t>读《人性的弱点》每一篇都会有所感悟，每一章都受益匪浅。我相信，经历过时间和地域的考验仍然经久流传的书，一定会为你我的生活带来不一般的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