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培训心得"/>
      <w:r>
        <w:rPr/>
        <w:t>关于培训心得</w:t>
      </w:r>
      <w:bookmarkEnd w:id="0"/>
    </w:p>
    <w:p>
      <w:pPr>
        <w:pStyle w:val="Normal"/>
        <w:rPr/>
      </w:pPr>
      <w:r>
        <w:rPr/>
        <w:t>通过这期培训班的学习，使我体会到：“提高素质，转变观念，增强责任，奉献舞钢。”这十六个字的重要意义。这随着世界经济面临着竞争和挑战，竞争与机遇并存，生存与发展同在。在这新的形势下转变观念，以人为本，建立我们企业的激励机制，营造我们的企业文化</w:t>
      </w:r>
      <w:r>
        <w:rPr/>
        <w:t>,</w:t>
      </w:r>
      <w:r>
        <w:rPr/>
        <w:t>发挥团队精神，实现企业和个人价值的最大化，达到双赢共赢。通过培训我有了以下思考：</w:t>
      </w:r>
    </w:p>
    <w:p>
      <w:pPr>
        <w:pStyle w:val="Normal"/>
        <w:rPr/>
      </w:pPr>
      <w:r>
        <w:rPr/>
        <w:t>一、转变观念，提高认识，创新自我。转变观念，提高认识，创新自我。面临着多变的形势，在我们现代化的企业管理中必须在认识上转变计划经济的旧观念、旧思想，充分认识市场经济优胜劣汰的竞争格局，认识到我们企业改制的紧迫性、重要性和及时性，这就要求和告诫我们要有居安思危，居安思进的忧患意识，去适应变化，创新自我。创新观念，创新技术，不要怨天尤人，多换脑子，下决心努力改变自己，只有转变了观念，提高了认识，才能找到属于我们的“奶酪”，莫做慢火加热的水中青蛙。</w:t>
      </w:r>
    </w:p>
    <w:p>
      <w:pPr>
        <w:pStyle w:val="Normal"/>
        <w:rPr/>
      </w:pPr>
      <w:r>
        <w:rPr/>
        <w:t>二、以人为本，营造一个真正体现尊重知识，尊重人才的机制和氛围。以人为本，营造一个真正体现尊重知识，尊重人才的机制和氛围。</w:t>
      </w:r>
    </w:p>
    <w:p>
      <w:pPr>
        <w:pStyle w:val="Normal"/>
        <w:rPr/>
      </w:pPr>
      <w:r>
        <w:rPr/>
        <w:t>1</w:t>
      </w:r>
      <w:r>
        <w:rPr/>
        <w:t>、加强激励措施，提高薪酬待遇。薪酬结构要与企业发展的阶段相匹配。尊重人才价值，确立知识就是财产的观念，认识人本资源对企业价值和发展的重要性，全面规范地建立绩效评估和薪酬体系，使激励机制得到更好的体现。</w:t>
      </w:r>
    </w:p>
    <w:p>
      <w:pPr>
        <w:pStyle w:val="Normal"/>
        <w:rPr/>
      </w:pPr>
      <w:r>
        <w:rPr/>
        <w:t>2</w:t>
      </w:r>
      <w:r>
        <w:rPr/>
        <w:t>、建立公平、公正、公开人才培养、提升和淘汰系统，创造人才脱颖而出的机制，营造人才成长的环境和空间，充分发挥他们的聪明才智，用好人才，留住人才，认识到未来企业最大的竞争是人才竞争</w:t>
      </w:r>
    </w:p>
    <w:p>
      <w:pPr>
        <w:pStyle w:val="Normal"/>
        <w:rPr/>
      </w:pPr>
      <w:r>
        <w:rPr/>
        <w:t>3</w:t>
      </w:r>
      <w:r>
        <w:rPr/>
        <w:t>、扩大优秀人才的招聘计划，提高人才结构的配置，整合和优化建立企业人才的战略伙伴关系。</w:t>
      </w:r>
    </w:p>
    <w:p>
      <w:pPr>
        <w:pStyle w:val="Normal"/>
        <w:rPr/>
      </w:pPr>
      <w:r>
        <w:rPr/>
        <w:t>、帮助好我们的员工进行职业生涯和发展前景设计，优化配置，使员工对企业有一种归宿感，实现员工与企业共同价值的最大化，使企业通过人力资源价值链的管理，实现人力资本价值的增值，达到双赢多赢。</w:t>
      </w:r>
    </w:p>
    <w:p>
      <w:pPr>
        <w:pStyle w:val="Normal"/>
        <w:rPr/>
      </w:pPr>
      <w:r>
        <w:rPr/>
        <w:t>5</w:t>
      </w:r>
      <w:r>
        <w:rPr/>
        <w:t>、加强培训工作，提高员工的综合素质和工作技能，为员工设置一个提高进步的平台，加强与员工的沟通与理解，为企业今后长远发展做好人才方面的储备。</w:t>
      </w:r>
    </w:p>
    <w:p>
      <w:pPr>
        <w:pStyle w:val="Normal"/>
        <w:rPr/>
      </w:pPr>
      <w:r>
        <w:rPr/>
        <w:t>6</w:t>
      </w:r>
      <w:r>
        <w:rPr/>
        <w:t>、实行“换脑不换人”的人才战略，给大家创造一个相对稳定的工作氛围，体现领导“人人都是人才”的用人观。</w:t>
      </w:r>
    </w:p>
    <w:p>
      <w:pPr>
        <w:pStyle w:val="Normal"/>
        <w:rPr/>
      </w:pPr>
      <w:r>
        <w:rPr/>
        <w:t>三、营造和弘扬企业文化，提高团队协作精神。营造和弘扬企业文化，提高团队协作精神。企业文化的核心是建立共同的价值观，企业文化使企业战略的关键，决定着一个企业是否健康发展，这就要求我们作为现代化的企业，不仅要在形式上突出我们的企业观念，企业精神和宗旨，更重要的是如何始终持久的将企业文化深入员工心中，帮助员工实现自我价值的最大化真正做到以人为本，树立员工的“共识、共和、共创、共享”的四个精神和“团结立身、创新立志、拚搏立业”的三立精神。只有让企业文化真正贯穿我们的企业形象，文化设施，企业标示等的企业管理，与企业的每一个环节中，才能提高我们企业的团队精神和凝聚力，形成我们企业员工的优秀价值链和文化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培训使自己学到了新观念、新知识和新方法，更加深切地体会和感受到在竞争日益白日化的今天，作为一名企业管理人员必须牢固树立企业为家的思想，必须着力培养和打造自己的领导能力和管理能力，只有不断的提升自己的管理水平和领导力，才能创造一个优秀团队，才能提升组织的执行力，才能创造高绩效的领导艺术。虽然短暂的培训结束了，通过这次培训，有了一定的收获，但使我更加认识到自己知识的匮乏，必须把这次培训做为一个新起点，强化学习力才能更好履职，才能不被时代抛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