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的面试自我介绍范文"/>
      <w:r>
        <w:rPr/>
        <w:t>2023</w:t>
      </w:r>
      <w:r>
        <w:rPr/>
        <w:t>年优秀的面试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  <w:r>
        <w:rPr/>
        <w:t>Ihopeicanmakeagoodperformancetoday.I‘mconfidentthatIcansucceed.</w:t>
      </w:r>
    </w:p>
    <w:p>
      <w:pPr>
        <w:pStyle w:val="Normal"/>
        <w:rPr/>
      </w:pPr>
      <w:r>
        <w:rPr/>
        <w:t>NowiwillintroducemyselfbrieflyIam26yearsold</w:t>
      </w:r>
      <w:r>
        <w:rPr/>
        <w:t>，</w:t>
      </w:r>
      <w:r>
        <w:rPr/>
        <w:t>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inworkforasmallprivatecompanyasatechnicalsupportengineerinQingDaocity.BecauseI‘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‘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‘magoodteamplayerandI‘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