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选班长演讲稿范文"/>
      <w:r>
        <w:rPr/>
        <w:t>小学竞选班长演讲稿范文</w:t>
      </w:r>
      <w:bookmarkEnd w:id="0"/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天我第一次站在讲台上演讲，此时此刻，我很激动，也很紧张，不过我有信心，因为我要竞选的是班干部这个位置。班干部是一个许多同学向往的职位，需要一个有能力的同学来担任，我相信我有这个能力。</w:t>
      </w:r>
    </w:p>
    <w:p>
      <w:pPr>
        <w:pStyle w:val="Normal"/>
        <w:rPr/>
      </w:pPr>
      <w:r>
        <w:rPr/>
        <w:t>我是一个性格比较开朗的女孩，有时不爱举手，但我考试时成绩还不错，我还连续几年都拿“三好学生，在一到四年级我也有做过班干部，不知道同学们是不是继续给我这个机会呢</w:t>
      </w:r>
      <w:r>
        <w:rPr/>
        <w:t>?</w:t>
      </w:r>
    </w:p>
    <w:p>
      <w:pPr>
        <w:pStyle w:val="Normal"/>
        <w:rPr/>
      </w:pPr>
      <w:r>
        <w:rPr/>
        <w:t>假如我竞选成功当上了班长，我将用旺盛的精力、清醒的头脑来做好这项工作，全心全意地为同学服务：同学有疑难问题不会，我随叫随到，帮他细心指导</w:t>
      </w:r>
      <w:r>
        <w:rPr/>
        <w:t>;</w:t>
      </w:r>
      <w:r>
        <w:rPr/>
        <w:t>同学的文具丢了，我二话不说，立即伸出援助之手</w:t>
      </w:r>
      <w:r>
        <w:rPr/>
        <w:t>;</w:t>
      </w:r>
      <w:r>
        <w:rPr/>
        <w:t>同学之间产生了矛盾，我马上充当和事老……而且我也会尽心尽职地配合其他班干做好每一件事。当然还有很多我就不多说了。</w:t>
      </w:r>
    </w:p>
    <w:p>
      <w:pPr>
        <w:pStyle w:val="Normal"/>
        <w:rPr/>
      </w:pPr>
      <w:r>
        <w:rPr/>
        <w:t>假如我落选了，我也不会灰心丧气，因为人生不如意的还多着呢，如果就被这点小小挫折给绊倒了，那你以后还会遇到更多困难，那该怎么办呢</w:t>
      </w:r>
      <w:r>
        <w:rPr/>
        <w:t>?</w:t>
      </w:r>
      <w:r>
        <w:rPr/>
        <w:t>假如我落选了，那说明我还有缺点，我将继续自我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希望你们能信任我，支持我，请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