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教学计划"/>
      <w:r>
        <w:rPr/>
        <w:t>小学英语教师教学计划</w:t>
      </w:r>
      <w:bookmarkEnd w:id="0"/>
    </w:p>
    <w:p>
      <w:pPr>
        <w:pStyle w:val="Normal"/>
        <w:rPr/>
      </w:pPr>
      <w:r>
        <w:rPr/>
        <w:t>在以前的教学中，我也尝试着运用过小组合作学习，但是我感觉还是很片面的。如何深入开展小组合作学习是一个难题。首先要考虑到学科的特殊性。我觉得英语是小学阶段一个比较重要的副科，同时也因为咱们学校只有我一个英语老师，所以，对于我本人来说，无论是在精力上还是时间上，在英语教学中开展小组合作学习都是一个挑战。但是为了提高教学效率，创建高效课堂，我也要努力试一试。我制定了以下计划：</w:t>
      </w:r>
    </w:p>
    <w:p>
      <w:pPr>
        <w:pStyle w:val="Normal"/>
        <w:rPr/>
      </w:pPr>
      <w:r>
        <w:rPr/>
        <w:t>一、与班主任结合，争取效果化</w:t>
      </w:r>
    </w:p>
    <w:p>
      <w:pPr>
        <w:pStyle w:val="Normal"/>
        <w:rPr/>
      </w:pPr>
      <w:r>
        <w:rPr/>
        <w:t>各班都有各班的小组合作机制，而且各班的小组合作机制的完善程度也不尽相同。我要和每位班主任分别沟通，了解各班的小组合作学习情况，再针对不同班级采取不同对策，争取不与各班已有机制产生冲突。</w:t>
      </w:r>
    </w:p>
    <w:p>
      <w:pPr>
        <w:pStyle w:val="Normal"/>
        <w:rPr/>
      </w:pPr>
      <w:r>
        <w:rPr/>
        <w:t>二、课上充分发挥小组机制</w:t>
      </w:r>
    </w:p>
    <w:p>
      <w:pPr>
        <w:pStyle w:val="Normal"/>
        <w:rPr/>
      </w:pPr>
      <w:r>
        <w:rPr/>
        <w:t>英语学习注重激发学生的学习兴趣，鼓励学生积极参与课堂交流，以达到练习外语的目的。这个时候采取适当的小组合作学习方式，会使教学效果更好。比如，当进行对话练习时，双人小组比较合适</w:t>
      </w:r>
      <w:r>
        <w:rPr/>
        <w:t>;</w:t>
      </w:r>
      <w:r>
        <w:rPr/>
        <w:t>当进行角色演练时，多人小组比较合适。</w:t>
      </w:r>
    </w:p>
    <w:p>
      <w:pPr>
        <w:pStyle w:val="Normal"/>
        <w:rPr/>
      </w:pPr>
      <w:r>
        <w:rPr/>
        <w:t>三、课下利用小组进行反馈</w:t>
      </w:r>
    </w:p>
    <w:p>
      <w:pPr>
        <w:pStyle w:val="Normal"/>
        <w:rPr/>
      </w:pPr>
      <w:r>
        <w:rPr/>
        <w:t>三年级起始的英语学习基本上是在母语的基础上进行学习的，所以课后反馈也是很重要的。特别是对单词和重点句型的把握，是学好英语的基础，也是提高教学成绩的垫脚石，必须实行过关制，让每个孩子都学有所得。这一点说起来容易，其实是最难办到的，也最能考验一个教师的耐心与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又是一个新的开始。这个学期我会继续认真的履行自己的职责，开展教学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