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活老师心得体会范例文"/>
      <w:r>
        <w:rPr/>
        <w:t>初中生活老师心得体会范例文</w:t>
      </w:r>
      <w:bookmarkEnd w:id="0"/>
    </w:p>
    <w:p>
      <w:pPr>
        <w:pStyle w:val="Normal"/>
        <w:rPr/>
      </w:pPr>
      <w:r>
        <w:rPr/>
        <w:t>生活就好像万花筒，人们常用五味瓶来形容初中班主任的生活，五味俱全，既繁琐又复杂，</w:t>
      </w:r>
    </w:p>
    <w:p>
      <w:pPr>
        <w:pStyle w:val="Normal"/>
        <w:rPr/>
      </w:pPr>
      <w:r>
        <w:rPr/>
        <w:t>浅谈初中班主任工作的心得体会</w:t>
      </w:r>
    </w:p>
    <w:p>
      <w:pPr>
        <w:pStyle w:val="Normal"/>
        <w:rPr/>
      </w:pPr>
      <w:r>
        <w:rPr/>
        <w:t>。作为班主任，既是班级的领导者，又是班级的组织者，既要教书又要育人。一个班集体的好坏很大程度上取决于班主任班级管理工作的好坏。那么班主任如何做好班级的管理工作呢</w:t>
      </w:r>
      <w:r>
        <w:rPr/>
        <w:t>?</w:t>
      </w:r>
      <w:r>
        <w:rPr/>
        <w:t>下面是我工作的几点体会。</w:t>
      </w:r>
    </w:p>
    <w:p>
      <w:pPr>
        <w:pStyle w:val="Normal"/>
        <w:rPr/>
      </w:pPr>
      <w:r>
        <w:rPr/>
        <w:t>一、班主任不但要言传，更要注重身教，努力打造自身的人格魅力</w:t>
      </w:r>
    </w:p>
    <w:p>
      <w:pPr>
        <w:pStyle w:val="Normal"/>
        <w:rPr/>
      </w:pPr>
      <w:r>
        <w:rPr/>
        <w:t>学高为师，身正为范。在学生的心目中，教师的每句话的效力常常胜过自己的父母，有很高的权威性，他们会有意无意地模仿教师。教师的一次模范行动的作用胜过千百次说教。因此，教师的形象在学生的心目当中具有非常重要的地位。就拿每天的早操，作为班主任要求学生按时出操，那么班主任就必须每天按时或提前一到两分钟的时间到达出操场地。所以，我们要学生做到的，那么我们老师就应该先做到。我不敢说自己的人格魅力有多大，但我相信自己的言教、身教会使集体的素质、风格不断地向高层次发展，所以在班主任工作中，我一直努力使自己克服自身的一些弱点，有意不断地修正自己，用自己的言行去影响学生。就比如说，针对班级同学乱丢垃圾的现象，我相信很多初中班主任可能每一次都会强调，可是效果不是很理想。针对这一现象，在开学之初的第一节班会课，我就和学生强调了这一个问题，要求学生全天候保洁。为了做到这一点，除了值日生负起责任，认真打扫外，我要求每个学生的座位下面要</w:t>
      </w:r>
      <w:r>
        <w:rPr/>
        <w:t>24</w:t>
      </w:r>
      <w:r>
        <w:rPr/>
        <w:t>小时无垃圾。刚开始的时候，大部分的同学都做得很好，但是仍有少部分的同学我行我素。每当我看到这种情况时，我并没有立刻去责骂这些同学，而是轻轻地走到这些同学的身旁，一个一个地捡起来，然后把它放进垃圾桶。通过我这样的做法，一段时间后，整个教室变干净多了。一个学期下来，全班的同学们都养成了良好的卫生习惯。</w:t>
      </w:r>
    </w:p>
    <w:p>
      <w:pPr>
        <w:pStyle w:val="Normal"/>
        <w:rPr/>
      </w:pPr>
      <w:r>
        <w:rPr/>
        <w:t>二、班主任要认真地选拔班干部</w:t>
      </w:r>
    </w:p>
    <w:p>
      <w:pPr>
        <w:pStyle w:val="Normal"/>
        <w:rPr/>
      </w:pPr>
      <w:r>
        <w:rPr/>
        <w:t>俗话说：火车跑得快，全靠车头带。班干部是班级和学生联系的桥梁，是学生的精英，是教师的助手，是学生自我管理体现最明显的一部分。班委会建设的好坏直接影响班级的治理情况。因此，每一学期我非常重视班委会的建设，遵循民主和自我推荐的原则，认真地做好班干部的选拔工作，选出一批思想过硬，作风优良的班干部，正是因为班委会是同学选出来的，所以班级的各项工作都能顺利地开展。班委会成员的工作热情和工作积极性也很高。即使我不在学校，他们也能按部就班地履行职责，确保常规工作顺利完成。在学校各项检查、常规考评、比赛活动中等都取得了很好成绩。通过民主建设，进一步加强了班级凝聚力，班级学习氛围日趋加强。</w:t>
      </w:r>
    </w:p>
    <w:p>
      <w:pPr>
        <w:pStyle w:val="Normal"/>
        <w:rPr/>
      </w:pPr>
      <w:r>
        <w:rPr/>
        <w:t>同时，我还比较注重班干部的培养，严格要求班干部以实际行为来影响学生，为学生服务，用具体的形象给学生树立榜样。每一次班干部例会，都是由班委负责对上周情况作总结。我只是认真听取班干部的汇报，并做好笔记，适时进行补充，对于发现的问题班委能解决的由班委解决，班委不能解决的由班主任协助解决。通过一学期的努力，我班的班干部在思想上比较过硬，成为了学生信任、班主任和老师赞赏的得力助手。</w:t>
      </w:r>
    </w:p>
    <w:p>
      <w:pPr>
        <w:pStyle w:val="Normal"/>
        <w:rPr/>
      </w:pPr>
      <w:r>
        <w:rPr/>
        <w:t>三、班主任对待学生要平等相待</w:t>
      </w:r>
    </w:p>
    <w:p>
      <w:pPr>
        <w:pStyle w:val="Normal"/>
        <w:rPr/>
      </w:pPr>
      <w:r>
        <w:rPr/>
        <w:t>“</w:t>
      </w:r>
      <w:r>
        <w:rPr/>
        <w:t>亲其师才能信其道”。班主任对待学生，必须平等民主地对待学生。每个学生都希望得到老师的肯定，得到老师赞许的目光。所以对全班所有同学，班主任要把一碗水端平，无论家境贫富、门第高低、学业好坏、表现优差，都要一视同仁，决不能厚此薄彼。特别是那些生理上有缺陷、表现差、学业差的学生，班主任要更加耐心地进行引导，必须从各个方面去关心他们，理解他们，帮助他们解决成长过程中碰到的各种困难，以博大的胸怀去包容班级的每一个学生，应该看到每个学生身上的闪光点，全面地、辨证地认识学生，不宜过早地给学生下结论。就比如，我现在所教的班中就有一位特别顽皮的男学生，一直以来教过他的老师没一个是称赞他的，甚至经常被叫到办公室接受批评教育。这位同学平时还经常无故骚扰同学，同学很多也不愿意跟他交往。我接手后为了改变他不良的行为习惯，我改变了以往老师对他的教育方法，每当他犯错的时候，我都会耐心引导他、鼓励他，慢慢的他接受了我，并认识到他自己的不足。经过近一个月的转化教育，他思想纪律上有了进步，学习也更认真了。可见，教师平等相待学生，能够使学生扬长避短，更有利于做好学生的德育工作。</w:t>
      </w:r>
    </w:p>
    <w:p>
      <w:pPr>
        <w:pStyle w:val="Normal"/>
        <w:rPr/>
      </w:pPr>
      <w:r>
        <w:rPr/>
        <w:t>四、班主任要经常家访，搭建好学校和学生家长的桥梁</w:t>
      </w:r>
    </w:p>
    <w:p>
      <w:pPr>
        <w:pStyle w:val="Normal"/>
        <w:rPr/>
      </w:pPr>
      <w:r>
        <w:rPr/>
        <w:t>家访，本是班主任的常规工作之一。然而，在实际的教育工作中，恐怕大多数班主任都有意无意地忽略了这一重要环节，直到学生犯了大错误后才匆匆告知学生家长。其实，班主任的这种做法是极其错误的。客观上的原因固然多种多样，但是作为初中班主任，我认为做好家访工作很有必要，切不可将该项工作视为可有可无。班主任一定要把这项常规工作落实到实处，只有家访工作到位了，班工作才会得到家长们的广泛支持，很多工作的难题才会得到迎刃而解，得心应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初中学生的德育教育工作者，工作可以说是千头万绪，有甜酸也有苦辣，要想带好一个班级确实不容易，必须立足于学生的不同实际情况，因势利导，对症下药并采取灵活多样，才能全面提高学生的整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