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访老师心得体会"/>
      <w:r>
        <w:rPr/>
        <w:t>拜访老师心得体会</w:t>
      </w:r>
      <w:bookmarkEnd w:id="0"/>
    </w:p>
    <w:p>
      <w:pPr>
        <w:pStyle w:val="Normal"/>
        <w:rPr/>
      </w:pPr>
      <w:r>
        <w:rPr/>
        <w:t>朱老师是从丹东日报社退休的，今年</w:t>
      </w:r>
      <w:r>
        <w:rPr/>
        <w:t>69</w:t>
      </w:r>
      <w:r>
        <w:rPr/>
        <w:t>岁。原任丹东市美术家协会副主席，是报社摄影美术组副高职编辑。在我</w:t>
      </w:r>
      <w:r>
        <w:rPr/>
        <w:t>1979</w:t>
      </w:r>
      <w:r>
        <w:rPr/>
        <w:t>年从农村又重新调回市内工作后，勉励并指导我重新拿起画笔，为各级报刊创作漫画，选编和发表了我不少漫画作品的正是朱老师。记得那时，我经常会构思创作一些讽刺性较强、锋芒毕露的漫画作品，甚至具有政治性的讽刺漫画不少。是朱老师每次进行评点，指导我怎么样修改成可以公开见报的成品。他温文尔雅的举止，耐心细致的态度，诲人不倦的精神，总是给我莫大的鼓励和帮助。后来，我参加过劳动宫举办的漫画讲习班，经常与朱老师、</w:t>
      </w:r>
      <w:r>
        <w:rPr/>
        <w:t>__</w:t>
      </w:r>
      <w:r>
        <w:rPr/>
        <w:t>、曹文才、陈季先、李国祥等老画家们一起活动，还接触过从北京来丹东和本溪讲学的著名漫画家方成先生。</w:t>
      </w:r>
    </w:p>
    <w:p>
      <w:pPr>
        <w:pStyle w:val="Normal"/>
        <w:rPr/>
      </w:pPr>
      <w:r>
        <w:rPr/>
        <w:t>朱老师待人诚恳真挚，他和我同样对社会上的种种不公存在看不惯的想法。但是，我的表现则往往过于外露，从画作中可见一斑。朱老师往往站在党报的立场上，循循善诱地引导我怎样从一种良好的愿望出发，用画来表现出来，引发出使人警觉醒悟的结果，而不是极尽嘲讽之能事，无情打击有错误思想的人。以此来设计和创作漫画，怎么样能让人在笑中乐于接受。这样一种创作漫画的思路，使我启动了思维，开发了能与时代相合的作品。</w:t>
      </w:r>
    </w:p>
    <w:p>
      <w:pPr>
        <w:pStyle w:val="Normal"/>
        <w:rPr/>
      </w:pPr>
      <w:r>
        <w:rPr/>
        <w:t>后来，我在出版局工作期间的</w:t>
      </w:r>
      <w:r>
        <w:rPr/>
        <w:t>1992</w:t>
      </w:r>
      <w:r>
        <w:rPr/>
        <w:t>年，发现丹东市没有一份比较像样的交通旅游图，就萌发了设计绘制一种可以在全市发行的《丹东旅游交通图》，我在得到领导的支持下，找到了在报社工作的朱希彬老师，来请他给绘制《丹东市城区交通图》和《丹东地区旅游景点示意图》。这份由敝人创意设计，由朱老师落笔绘制的《丹东旅游交通图》，先后在丹东市出版发行了八年之久，中间先后印刷过四次。每次绘制都是请朱老师出山的。后几次他虽然退休，但是没有闲着，有各种各样的事务要每天忙，为了赶图，他往往夜间灯下戴着花镜、伏案勾画。在印刷厂校对和修改图样是个很细致很累人的事情，也是朱老师陪我完成。出版后所能支付给他的报酬虽然很微薄，他却从不计较。总是表现出一位“老布尔士维克”的本色。</w:t>
      </w:r>
    </w:p>
    <w:p>
      <w:pPr>
        <w:pStyle w:val="Normal"/>
        <w:rPr/>
      </w:pPr>
      <w:r>
        <w:rPr/>
        <w:t>他是一位德艺双馨的美术家，所以，他担任过几届丹东市美术家协会领导职务</w:t>
      </w:r>
      <w:r>
        <w:rPr/>
        <w:t>,</w:t>
      </w:r>
      <w:r>
        <w:rPr/>
        <w:t>辅导过大批青年画家，在丹东美术界享有很高的声誉。朱老师人好画也好，本该出品很多精品巨制的。但是，由于新闻工作的特点，他的绝大部分精力，都在报社中为配合报纸的出版，而每天埋头于设计绘制插图中。翻开他工作时期的丹东日报，几乎每天每版都有他设计绘制的插花、插图、题头等。工作量之大，时间之紧迫，压力之大可以说难以想象。每天都要埋头画很多的画。所以如果说多产的话，没有比在报社搞美术的编辑多产了。劳累也没有比报社美术编辑那样累</w:t>
      </w:r>
      <w:r>
        <w:rPr/>
        <w:t>!</w:t>
      </w:r>
    </w:p>
    <w:p>
      <w:pPr>
        <w:pStyle w:val="Normal"/>
        <w:rPr/>
      </w:pPr>
      <w:r>
        <w:rPr/>
        <w:t>我有五六年没有见到他了，退休后离开市内，往往经常想到要与他联系。可是，过去留的电话号码挂不通，听韩馆长说朱老师还在那个楼住。于是我前些天到丹东去，登门敲了半天门也没人应声，我只好在门上缝中留下了我的名片，心想朱老师开门就会看到我已经来过，并可以跟我联系了。</w:t>
      </w:r>
    </w:p>
    <w:p>
      <w:pPr>
        <w:pStyle w:val="Normal"/>
        <w:rPr/>
      </w:pPr>
      <w:r>
        <w:rPr/>
        <w:t>今天我买了点水果，心想一定会见到他的。但也是敲门好长时间，才有朱老师的老伴来开门。这才惊讶地知晓，朱老师昨天刚刚从医院“出院”回家休养。原来是他病得很严重，并动了手术，割除了息肉。我敲门时，老伴正在给他的刀口处换药呢。我看到朱老师面色苍白，毫无血色地躺在床上，盖了棉被在身上。</w:t>
      </w:r>
    </w:p>
    <w:p>
      <w:pPr>
        <w:pStyle w:val="Normal"/>
        <w:rPr/>
      </w:pPr>
      <w:r>
        <w:rPr/>
        <w:t>朱老师见是我来看望他，很虚弱地点点头，面上显现一些笑意。我本不想打扰他，但是他却主动跟我说起来。我详细问讯了病情，问讯了朱老师家中的情况。看来有女儿女婿和老伴的护理，只是在医院病房得不到良好休息，没办法才回家疗养的。</w:t>
      </w:r>
    </w:p>
    <w:p>
      <w:pPr>
        <w:pStyle w:val="Normal"/>
        <w:rPr/>
      </w:pPr>
      <w:r>
        <w:rPr/>
        <w:t>随后，朱老师跟我谈起了美术。他说自己确实因为工作的关系，把一辈子都奉献给党报了。而自己的美术创作就没有什么“建树”，“东西不多”。自己也看到社会上不少后来者居上，出名成才的年轻画家层出不穷。尽管这样，“我并不后悔”。朱老师说：“真正搞艺术的，搞美术研究的人，是没有几个能发财的。因为他们把自己已经融入社会，奉献给党和国家了，只能把有效的时间和才能，无私地奉献给工作岗位，才体现了自己的人生价值。”朱老师还说：“没病的时候，我还有许多想法，过去在职时期没有时间画创作。现在退休后有时间了，就做了些计划，有许多画想画。可是，这一病就不行了，恐怕很难完成自己的设想，这是没有办法的事情。”我说：“现在您一定要静心养病，不要想的过多了。将来病好后，你还是可以重新做起来的，您还没到古稀年龄呢</w:t>
      </w:r>
      <w:r>
        <w:rPr/>
        <w:t>!”“</w:t>
      </w:r>
      <w:r>
        <w:rPr/>
        <w:t>听说，你搞了个网站</w:t>
      </w:r>
      <w:r>
        <w:rPr/>
        <w:t>?</w:t>
      </w:r>
      <w:r>
        <w:rPr/>
        <w:t>做得不错啊</w:t>
      </w:r>
      <w:r>
        <w:rPr/>
        <w:t>!”</w:t>
      </w:r>
      <w:r>
        <w:rPr/>
        <w:t>这朱老师是报社老人儿了，消息能不“灵通”吗</w:t>
      </w:r>
      <w:r>
        <w:rPr/>
        <w:t>?</w:t>
      </w:r>
      <w:r>
        <w:rPr/>
        <w:t>我说是，坚持了四年多了，现在还在给一些企业和个人制作网站呢”接着又谈了些关于网站的事情。</w:t>
      </w:r>
    </w:p>
    <w:p>
      <w:pPr>
        <w:pStyle w:val="Normal"/>
        <w:rPr/>
      </w:pPr>
      <w:r>
        <w:rPr/>
        <w:t>大概我在老师家中呆了有四十多分钟，我想不能再多和他谈话了。他身体依旧是很虚弱的。所以，我最好是赶快离开，让他休息才对。</w:t>
      </w:r>
    </w:p>
    <w:p>
      <w:pPr>
        <w:pStyle w:val="Normal"/>
        <w:rPr/>
      </w:pPr>
      <w:r>
        <w:rPr/>
        <w:t>我道了别，一再请朱老师“多多保重，好好疗养”并说，我一定会再来看您的</w:t>
      </w:r>
      <w:r>
        <w:rPr/>
        <w:t>!</w:t>
      </w:r>
    </w:p>
    <w:p>
      <w:pPr>
        <w:pStyle w:val="Normal"/>
        <w:rPr/>
      </w:pPr>
      <w:r>
        <w:rPr/>
        <w:t>临行时，我对朱老师的身体也不大好的老伴说：您受累了，您也要保重啊</w:t>
      </w:r>
      <w:r>
        <w:rPr/>
        <w:t>!</w:t>
      </w:r>
    </w:p>
    <w:p>
      <w:pPr>
        <w:pStyle w:val="Normal"/>
        <w:rPr/>
      </w:pPr>
      <w:r>
        <w:rPr/>
        <w:t>人都是要衰老的，这是自然规律。但是，老年人患病，却是很不幸的事情。我不知道自己熟悉的和不熟悉的老年人，一生中做过很多业绩、尤其在文学艺术等各方有所建树的人才中，身体非常健康之人还有多少呢</w:t>
      </w:r>
      <w:r>
        <w:rPr/>
        <w:t>?</w:t>
      </w:r>
    </w:p>
    <w:p>
      <w:pPr>
        <w:pStyle w:val="Normal"/>
        <w:rPr/>
      </w:pPr>
      <w:r>
        <w:rPr/>
        <w:t>在回家的车中，我有些伤感地想，像朱老师这样的老人，将自己的一生都交付给党和国家了，而自己没有积攒下钱财，没有成为大款，甚至本来有条件成为名人的也无私地放弃了。他们最后只剩下病弱的身体啊</w:t>
      </w:r>
      <w:r>
        <w:rPr/>
        <w:t>!</w:t>
      </w:r>
      <w:r>
        <w:rPr/>
        <w:t>我们的组织我们单位，除解决他们的医疗问题之外，还能不能再给予更多的关怀和照顾呢</w:t>
      </w:r>
      <w:r>
        <w:rPr/>
        <w:t>?</w:t>
      </w:r>
      <w:r>
        <w:rPr/>
        <w:t>而作为老师的学生，我还能为老师做点什么有益的事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只能在心中默默地祝愿</w:t>
      </w:r>
      <w:r>
        <w:rPr/>
        <w:t>:</w:t>
      </w:r>
      <w:r>
        <w:rPr/>
        <w:t>亲爱的朱老师，病体早日康复，欢乐愉快地度夕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