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的旅游景点导游词"/>
      <w:r>
        <w:rPr/>
        <w:t>云南的旅游景点导游词</w:t>
      </w:r>
      <w:bookmarkEnd w:id="0"/>
    </w:p>
    <w:p>
      <w:pPr>
        <w:pStyle w:val="Normal"/>
        <w:rPr/>
      </w:pPr>
      <w:r>
        <w:rPr/>
        <w:t>澜沧</w:t>
      </w:r>
      <w:r>
        <w:rPr/>
        <w:t>_</w:t>
      </w:r>
      <w:r>
        <w:rPr/>
        <w:t>湄公河发源于中国青藏高原唐古拉山北麓拉寨共马山海拔</w:t>
      </w:r>
      <w:r>
        <w:rPr/>
        <w:t>5167</w:t>
      </w:r>
      <w:r>
        <w:rPr/>
        <w:t>米的一座小冰川，干流全长</w:t>
      </w:r>
      <w:r>
        <w:rPr/>
        <w:t>4880</w:t>
      </w:r>
      <w:r>
        <w:rPr/>
        <w:t>公里，流经中国、缅甸、老挝、泰国、柬埔寨、越南</w:t>
      </w:r>
      <w:r>
        <w:rPr/>
        <w:t>6</w:t>
      </w:r>
      <w:r>
        <w:rPr/>
        <w:t>国，是一条著名国际河流，被称为“东方的多瑙河”。古时傣族称“南兰章”，意为“百万大象繁衍的河流”。</w:t>
      </w:r>
    </w:p>
    <w:p>
      <w:pPr>
        <w:pStyle w:val="Normal"/>
        <w:rPr/>
      </w:pPr>
      <w:r>
        <w:rPr/>
        <w:t>澜沧</w:t>
      </w:r>
      <w:r>
        <w:rPr/>
        <w:t>_</w:t>
      </w:r>
      <w:r>
        <w:rPr/>
        <w:t>湄公河属于太平洋水系。在昌都以北有两处河源，西源昂曲长</w:t>
      </w:r>
      <w:r>
        <w:rPr/>
        <w:t>364</w:t>
      </w:r>
      <w:r>
        <w:rPr/>
        <w:t>公里，东源扎曲长</w:t>
      </w:r>
      <w:r>
        <w:rPr/>
        <w:t>518</w:t>
      </w:r>
      <w:r>
        <w:rPr/>
        <w:t>公里。扎曲在尕松以上分为扎阿曲和扎纳曲两支，扎阿曲长</w:t>
      </w:r>
      <w:r>
        <w:rPr/>
        <w:t>93.3</w:t>
      </w:r>
      <w:r>
        <w:rPr/>
        <w:t>公里，流域面积</w:t>
      </w:r>
      <w:r>
        <w:rPr/>
        <w:t>577</w:t>
      </w:r>
      <w:r>
        <w:rPr/>
        <w:t>平方公里，为澜沧</w:t>
      </w:r>
      <w:r>
        <w:rPr/>
        <w:t>_</w:t>
      </w:r>
      <w:r>
        <w:rPr/>
        <w:t>湄公河正源。河源地区海拔</w:t>
      </w:r>
      <w:r>
        <w:rPr/>
        <w:t>4500</w:t>
      </w:r>
      <w:r>
        <w:rPr/>
        <w:t>米至</w:t>
      </w:r>
      <w:r>
        <w:rPr/>
        <w:t>5800</w:t>
      </w:r>
      <w:r>
        <w:rPr/>
        <w:t>米，主要是冰川、高山和河谷平原。</w:t>
      </w:r>
    </w:p>
    <w:p>
      <w:pPr>
        <w:pStyle w:val="Normal"/>
        <w:rPr/>
      </w:pPr>
      <w:r>
        <w:rPr/>
        <w:t>澜沧江在青海省境内</w:t>
      </w:r>
      <w:r>
        <w:rPr/>
        <w:t>448</w:t>
      </w:r>
      <w:r>
        <w:rPr/>
        <w:t>公里，西藏境内</w:t>
      </w:r>
      <w:r>
        <w:rPr/>
        <w:t>465</w:t>
      </w:r>
      <w:r>
        <w:rPr/>
        <w:t>公里，云南省境内</w:t>
      </w:r>
      <w:r>
        <w:rPr/>
        <w:t>1216</w:t>
      </w:r>
      <w:r>
        <w:rPr/>
        <w:t>公里，中国境内全长</w:t>
      </w:r>
      <w:r>
        <w:rPr/>
        <w:t>2139</w:t>
      </w:r>
      <w:r>
        <w:rPr/>
        <w:t>公里。澜沧江出中国境后称为湄公河，其中南阿河口至南腊河河口</w:t>
      </w:r>
      <w:r>
        <w:rPr/>
        <w:t>31</w:t>
      </w:r>
      <w:r>
        <w:rPr/>
        <w:t>公里为中国与缅甸界河。湄公河老挝境内干流长</w:t>
      </w:r>
      <w:r>
        <w:rPr/>
        <w:t>777.4</w:t>
      </w:r>
      <w:r>
        <w:rPr/>
        <w:t>公里，老缅界河</w:t>
      </w:r>
      <w:r>
        <w:rPr/>
        <w:t>234</w:t>
      </w:r>
      <w:r>
        <w:rPr/>
        <w:t>公里，老泰界河</w:t>
      </w:r>
      <w:r>
        <w:rPr/>
        <w:t>976.3</w:t>
      </w:r>
      <w:r>
        <w:rPr/>
        <w:t>公里。柬埔寨境内长</w:t>
      </w:r>
      <w:r>
        <w:rPr/>
        <w:t>501.7</w:t>
      </w:r>
      <w:r>
        <w:rPr/>
        <w:t>公里，越南境内长</w:t>
      </w:r>
      <w:r>
        <w:rPr/>
        <w:t>229.8</w:t>
      </w:r>
      <w:r>
        <w:rPr/>
        <w:t>公里，从越南胡志明市南面流进南中国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澜沧</w:t>
      </w:r>
      <w:r>
        <w:rPr/>
        <w:t>_</w:t>
      </w:r>
      <w:r>
        <w:rPr/>
        <w:t>湄公河流域居住着</w:t>
      </w:r>
      <w:r>
        <w:rPr/>
        <w:t>90</w:t>
      </w:r>
      <w:r>
        <w:rPr/>
        <w:t>多个少数民族，民居建筑、民族风情、民族服饰、宗教习俗各不相同。从河源至河口，涵盖了除沙漠以外的气候环境的地表形态，包括冰川区的寒带、寒温带、温带、暖温带、亚热带、热带的干冷、干热和湿热多种气候带</w:t>
      </w:r>
      <w:r>
        <w:rPr/>
        <w:t>;</w:t>
      </w:r>
      <w:r>
        <w:rPr/>
        <w:t>穿越冰川、草甸、高原、高山峡谷、中低山宽谷、冲积平原等地理单元。自然景观雄奇壮丽，民风民俗神奇迷人，是一条集探险旅游、观光旅游、休闲旅游、科学考察旅游等多种旅游于一体的黄金旅游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