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党章学习心得体会"/>
      <w:r>
        <w:rPr/>
        <w:t>遵党章学习心得体会</w:t>
      </w:r>
      <w:bookmarkEnd w:id="0"/>
    </w:p>
    <w:p>
      <w:pPr>
        <w:pStyle w:val="Normal"/>
        <w:rPr/>
      </w:pPr>
      <w:r>
        <w:rPr/>
        <w:t>近几个月以来，通过自学以及单位组织的集体集中学习，我重点认真学习了《党章》，围绕如何在新时期下充分发挥党员的先锋模范作用，进行了较为深入的学习。通过这次学习，我加深了对新《党章》的理解，重温了党员的八项权利和八项义务，进一步强化了党性观念和党员意识，并深深地体会到，作为科技局的一名党员，一定要从多方面提升自我，继续保持先进性，发挥带头和表率作用，为科技和社会事业的发展作出更大的贡献。</w:t>
      </w:r>
    </w:p>
    <w:p>
      <w:pPr>
        <w:pStyle w:val="Normal"/>
        <w:rPr/>
      </w:pPr>
      <w:r>
        <w:rPr/>
        <w:t>一、对党章的基本认识</w:t>
      </w:r>
    </w:p>
    <w:p>
      <w:pPr>
        <w:pStyle w:val="Normal"/>
        <w:rPr/>
      </w:pPr>
      <w:r>
        <w:rPr/>
        <w:t>我们党的《党章》是最根本的党规党法，集中概括了党的先进性，集中体现了党员先进性的基本要求。《党章》虽然篇幅不长，但每段内容、每个观点甚至每句话，都是以科学的理论和宝贵的实践经验作支撑的，经过了高度概括和提炼，内涵丰富，寓意深刻。学习、理解和认同党章，严格按照党章的规定办事，是共产党员保持先进性的前提条件和根本保证。</w:t>
      </w:r>
    </w:p>
    <w:p>
      <w:pPr>
        <w:pStyle w:val="Normal"/>
        <w:rPr/>
      </w:pPr>
      <w:r>
        <w:rPr/>
        <w:t>1</w:t>
      </w:r>
      <w:r>
        <w:rPr/>
        <w:t>、要正确认识无产阶级政党先进性的本质特征</w:t>
      </w:r>
    </w:p>
    <w:p>
      <w:pPr>
        <w:pStyle w:val="Normal"/>
        <w:rPr/>
      </w:pPr>
      <w:r>
        <w:rPr/>
        <w:t>在《中国共产党章程》的总纲中首先就表明了我们党的性质和奋斗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党章》对中国共产党性质的定义是一个先进的无产阶级政党的根本标志。而中国共产党作为中国工人阶级和中华民族的先锋队，无论是在为民族独立解放的斗争中还是在社会主义建设的伟大征程中，都以事实证明了中国共产党是一个没有任何同整个无产阶级的利益不同的利益的政党，为了中华民族的整体利益在领导人民实现中华民族复兴的道路上，共产党人始终代表整个运动的利益。《党章》对党的性质的表述，完全符合马克思、恩格斯关于共产党这一先进的无产阶级政党所具备的根本特征的要求，所以，中国共产党是马克思主义武装起来的先进的无产阶级政党。</w:t>
      </w:r>
    </w:p>
    <w:p>
      <w:pPr>
        <w:pStyle w:val="Normal"/>
        <w:rPr/>
      </w:pPr>
      <w:r>
        <w:rPr/>
        <w:t>2</w:t>
      </w:r>
      <w:r>
        <w:rPr/>
        <w:t>、三个代表重要思想是新时期党先进性的具体体现</w:t>
      </w:r>
    </w:p>
    <w:p>
      <w:pPr>
        <w:pStyle w:val="Normal"/>
        <w:rPr/>
      </w:pPr>
      <w:r>
        <w:rPr/>
        <w:t>在《中国共产党章程》的总纲中，不但把三个代表重要思想的表述写进了党的性质，而且明确地把三个代表重要思想与马克思列宁主义、毛泽东思想、邓小平理论一样，作为了我们党的行动指南。三个代表作为党的性质的体现，完全符合马克思主义政党先进性的基本要求，作为新时期党的指导思想和行动指南，具备了其完整的理论体系。正如《党章》所指出：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智慧的结晶，是党必须长期坚持的指导思想。始终做到三个代表，是我们党的立党之本、执政之基、力量之源。因此，要认识党的先进性，就要准确完整地理解三个代表重要思想的理论体系，要保持党的先进性，就要努力实践三个代表重要思想，只有真正把三个代表重要思想贯彻落实在一切工作中，才能使其成为立党之本、执政之基、力量之源。</w:t>
      </w:r>
    </w:p>
    <w:p>
      <w:pPr>
        <w:pStyle w:val="Normal"/>
        <w:rPr/>
      </w:pPr>
      <w:r>
        <w:rPr/>
        <w:t>但要把党章的各项要求落实到我们的各项工作当中去，还有许多环节和工作要做，作为一名党员，要从以下几个方面做起。</w:t>
      </w:r>
    </w:p>
    <w:p>
      <w:pPr>
        <w:pStyle w:val="Normal"/>
        <w:rPr/>
      </w:pPr>
      <w:r>
        <w:rPr/>
        <w:t>一、要牢固树立坚定的理想信念。崇高的理想信念是共产党人保持先进性的精神动力，任何时候都不能动摇。入党对每个党员来说都是一件十分神圣的事情，凝聚着我们对党的伟大事业的追求，对共产主义信念的信仰。作为一名党员，我们要从思想上真正入党，就要在任何时候、任何情况下都不忘记自己在党旗下的誓言，做到理想常在、信念常驻、本色不褪。在新的时期下，时代在前进，改革在深化，社会在转型，如果我们广大党员没有远大理想，就会迷失前进的方向，失去前进的动力。作为科技局的一名党员，我们在思想观念上更要适应改革开放和发展社会主义市场经济的要求，紧跟时代发展的潮流</w:t>
      </w:r>
      <w:r>
        <w:rPr/>
        <w:t>;</w:t>
      </w:r>
      <w:r>
        <w:rPr/>
        <w:t>同时又要自觉站在时代前列，把握社会发展规律，正确认识实现党的最高理想和最终目标的长期性、艰巨性和曲折性，把党的最高纲领和最低纲领统一起来。既要用共产主义远大理想激励和鞭策自己，又要坚决拥护和认真贯彻党的路线方针政策，积极投身于建设有中国特色社会主义的事业，爱祖国、爱本职。对于我们每一名党员来说，都要发扬团结、学习、创新、超越的精神，扎扎实实做好本职工作，为科技局的进一步发展作出应有的贡献。</w:t>
      </w:r>
    </w:p>
    <w:p>
      <w:pPr>
        <w:pStyle w:val="Normal"/>
        <w:rPr/>
      </w:pPr>
      <w:r>
        <w:rPr/>
        <w:t>二、要树立正确的利益观、权力观和发展观。坚持全心全意为人民服务的宗旨，是我们党先进性的集中体现，也是党凝聚亿万人民群众，进行革命和建设的力量所在。能不能坚持全心全意为人民服务的宗旨，是衡量党员党性的试金石。作为党员，要在党的方针政策的指导下，坚持国家利益大于集体利益，集体利益大于个人利益的原则，任何时候都要将国家利益和集体利益置于个人利益的前面。具体到自身来说，就是要通过朴素踏实的作风和积极进取的精神，做好自己的本质工作。要在实际工作中坚持求真务实的工作作风，做到慎思、慎言、慎行，以个人利益服从党和人民的利益，克己奉公，多做贡献。</w:t>
      </w:r>
    </w:p>
    <w:p>
      <w:pPr>
        <w:pStyle w:val="Normal"/>
        <w:rPr/>
      </w:pPr>
      <w:r>
        <w:rPr/>
        <w:t>三、树立强烈的党纪和道德观念。党纪和道德观念是保持共产党员先进性和纯洁性的重要保证，作为新时期的党员，必须有正确的是非观念、原则观念，有正义感和责任感。在大是大非面前要坚定地站稳立场，对有损于党的事业和党的形象的言论行为，要旗帜鲜明地反对，决不能随波逐流。要做到严于律己、谦虚谨慎，自觉遵守党的纪律、国家的法律法规和单位的规章制度，决不做任何有损于党和国家、有损于单位利益的事情。</w:t>
      </w:r>
    </w:p>
    <w:p>
      <w:pPr>
        <w:pStyle w:val="Normal"/>
        <w:rPr/>
      </w:pPr>
      <w:r>
        <w:rPr/>
        <w:t>四、在实际工作中发挥先锋模范作用。党员是党的肌体的细胞，广大党员发挥先锋模范作用，是我们党保持先进性的内在要求，每个党员都要结合实际工作充分发挥先锋模范作用。当前科技局既面临新的发展机遇，也面临严峻的挑战，为此单位制定了未来的发展目标和具体的规划，能否顺利实现目标和完成规划，关键在于党员在各自工作岗位上发挥好先锋模范作用。作为一名党员，要带头贯彻执行党的基本路线和各项方针政策，在各项工作中当好表率。要带头发扬艰苦奋斗、开拓创新精神，积极致力于科技局改革发展的实践，努力创造一流工作业绩。要加强学习，努力提高自己的政治素质、政策水平和专业技能，使自己的思路更新一些，办法更多一些、作风更实一些，以实际行动促进各项工作的顺利发展。</w:t>
      </w:r>
    </w:p>
    <w:p>
      <w:pPr>
        <w:pStyle w:val="Normal"/>
        <w:rPr/>
      </w:pPr>
      <w:r>
        <w:rPr/>
        <w:t>五、要强化党员意识。每一个共产党员都应当以作为党的一员而自豪，珍惜党员称号，履行党员义务，自觉用党员的标准和条件约束规范自己，真正发挥先锋模范作用。要自觉地敬党、爱党，做到有损党的形象的话坚决不说，不利于党和人民利益的事坚决不做，与损害党的事业的言行作坚决作斗争，以自己的实际行动为党的形象增光添彩。</w:t>
      </w:r>
    </w:p>
    <w:p>
      <w:pPr>
        <w:pStyle w:val="Normal"/>
        <w:rPr/>
      </w:pPr>
      <w:r>
        <w:rPr/>
        <w:t>六、要强化提高自我、超越自我的学习意识。党的十六大报告强调，要形成全民学习、终身学习的学习型社会，促进人的全面发展。全民要学习，全党更要学习。每个共产党都要高度重视学习，把学习作为社会发展的需要，作为提高自身素质的需要，作为健康生活的标志，争做掌握先进知识的模范，争做运用先进手段的模范，争做创造先进成果的模范。</w:t>
      </w:r>
    </w:p>
    <w:p>
      <w:pPr>
        <w:pStyle w:val="Normal"/>
        <w:rPr/>
      </w:pPr>
      <w:r>
        <w:rPr/>
        <w:t>七、要强化求真务实，忠于职守的责任意识。党组织的战斗堡垒作用与党员的先锋模范作用是相辅相成的统一整体，一个党员就是一面旗帜，一个岗位就是一份责任。共产党员要在平时看得出来，关键时刻冲得出来，人民群众危难时刻豁得出来。</w:t>
      </w:r>
    </w:p>
    <w:p>
      <w:pPr>
        <w:pStyle w:val="Normal"/>
        <w:rPr/>
      </w:pPr>
      <w:r>
        <w:rPr/>
        <w:t>通过学习党章，使我进一步加深对党的性质宗旨、组织制度、作风纪律等方面的规定的认识，增强了对党的归属感，在任何时候任何情况下我都将坚定地相信党、拥护党、依靠党、捍卫党。新党章进一步明确规定了党员的条件和党员权利义务。我将牢记党员身分，铭记党员标准，自觉对照检查，认真履行义务，正确行使权利，时时处处发挥党员的先锋模范作用。通过学习，我深刻认识到党章是我们党全部活动的总章程，是党员必须遵守的基本准则，在党的生活中具有最高效力。牢固树立党章权威，着力提高严格依照党章办事的能力，始终做到在党章允许的范围内活动，始终将自己置于党章的制约和监督之下。</w:t>
      </w:r>
    </w:p>
    <w:p>
      <w:pPr>
        <w:pStyle w:val="Normal"/>
        <w:rPr/>
      </w:pPr>
      <w:r>
        <w:rPr/>
        <w:t>通过党章的学习，按照党员的的标准，和党员应履行的权力和义务，感觉到自己还有一定的差距。对党的理论学习，没有系统的学一点马克思、列宁主义、毛泽东思想、邓小平理论和三个代表重要思想，对党的基本知识也放松了学习，对别的知识也只限于一知半解，没有在弄懂、精通上下功夫。</w:t>
      </w:r>
    </w:p>
    <w:p>
      <w:pPr>
        <w:pStyle w:val="Normal"/>
        <w:widowControl/>
        <w:bidi w:val="0"/>
        <w:spacing w:before="180" w:after="180"/>
        <w:jc w:val="left"/>
        <w:rPr/>
      </w:pPr>
      <w:r>
        <w:rPr/>
        <w:t>今后我将遵照中央的要求，认真学习党章，自觉联系自己的思想实际和工作实际，认真学、反复读，细心领会，深入思考，融会贯通，学以致用。我将把认真学习和履行党章作为毕生要求。我要以这次学习的收获作为良好开端，把今后的学习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