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后心得体会最新"/>
      <w:r>
        <w:rPr/>
        <w:t>悲惨世界读后心得体会最新</w:t>
      </w:r>
      <w:bookmarkEnd w:id="0"/>
    </w:p>
    <w:p>
      <w:pPr>
        <w:pStyle w:val="Normal"/>
        <w:rPr/>
      </w:pPr>
      <w:r>
        <w:rPr/>
        <w:t>《悲惨世界》的主人公冉阿让当时正处于资本主义社会贫苦阶层。由于不忍心看着七个外甥过着挨饿的日子而偷了一块面包，先后坐了</w:t>
      </w:r>
      <w:r>
        <w:rPr/>
        <w:t>19</w:t>
      </w:r>
      <w:r>
        <w:rPr/>
        <w:t>年的牢。</w:t>
      </w:r>
    </w:p>
    <w:p>
      <w:pPr>
        <w:pStyle w:val="Normal"/>
        <w:rPr/>
      </w:pPr>
      <w:r>
        <w:rPr/>
        <w:t>出狱后，冉阿让饱受欺凌，招人歧视，处处受到排斥，是仁慈的主教伸出了援助之手收留了走投无路的冉阿让，他不仅不计较冉阿让偷了他的银器具，还把银烛台送给了他，并教导他好好做人。冉阿让被主教博大的胸怀深深震撼了。在主教的感化下，他成了一个胸怀坦荡，勤劳正直的人，并且当上了受人尊敬的市长，拥有很多财产。可他却把绝大多数钱给了需要帮助的穷苦人。</w:t>
      </w:r>
    </w:p>
    <w:p>
      <w:pPr>
        <w:pStyle w:val="Normal"/>
        <w:rPr/>
      </w:pPr>
      <w:r>
        <w:rPr/>
        <w:t>看到这里，我不由地思绪万千。冉阿让由一个苦役犯变成了一个市长，让我感到很欣慰。但又是什么力量使他对那些跟他毫无相干的人给予莫大的帮助呢。那就是爱的力量。一个心里充满了爱的人才会懂得去关爱别人，无私地去奉献。以至于他为了帮助实现芳汀临死前想见女儿一面的愿望，他又一次入狱。这一次入狱对冉阿让来说则是终生苦役犯的代价。虽然芳汀最终没能如愿就死去了，但冉阿让始终坚持着。他在土伦港趁救一名水手的机会，跳入海中逃走。他去德纳第家，救出了芳汀的女儿珂赛特，并用毕生的精力照顾她，把她当自己的女儿一样，两人相依为命。</w:t>
      </w:r>
    </w:p>
    <w:p>
      <w:pPr>
        <w:pStyle w:val="Normal"/>
        <w:rPr/>
      </w:pPr>
      <w:r>
        <w:rPr/>
        <w:t>我们的社会需要更多像冉阿让这样的人，宽容、善良、乐于助人，正是他的这种高尚的品德使得冷酷、固执、曾一味地追捕他的警长沙威因内疚自责而跳河自杀了。</w:t>
      </w:r>
    </w:p>
    <w:p>
      <w:pPr>
        <w:pStyle w:val="Normal"/>
        <w:rPr/>
      </w:pPr>
      <w:r>
        <w:rPr/>
        <w:t>冉阿让一生的道路是那么坎坷，他遇到的磨难是那么严峻，他的生活充满了惊险，但是他以惊人的刚毅、非凡的体力，凭着机智的头脑，一次又一次地克服了种种艰难险阻。他的精神已到了崇高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阿让安详地离去了，尽管他的命运曲折离奇，然而他身后却留下了一曲曲爱编织的篇章，久久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