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农村科普工作计划范文"/>
      <w:r>
        <w:rPr/>
        <w:t>2023</w:t>
      </w:r>
      <w:r>
        <w:rPr/>
        <w:t>年农村科普工作计划范文</w:t>
      </w:r>
      <w:bookmarkEnd w:id="0"/>
    </w:p>
    <w:p>
      <w:pPr>
        <w:pStyle w:val="Normal"/>
        <w:rPr/>
      </w:pPr>
      <w:r>
        <w:rPr/>
        <w:t>为了进一步动员全村力量深入扎实地开展科普工作，通过创新机制，不断探索将社会性、群众性、经常性的科普活动建立起长效机制，全面提高广大群众的素质，推动农村各项事业发展，不断满足人民群众日益增长的物质文化生活需要，促进社会主义新农村建设，根据联营村具体情况，特制定本村科普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“三个代表”重要思想和科学发展观为指导，贯彻落实《中华人民共和国科学技术普及法》、《中共中央国务院关于加强科学技术普及工作的若干意见》的精神和“以人为本，全面、协调、可持续的科学发展观”</w:t>
      </w:r>
      <w:r>
        <w:rPr/>
        <w:t>;</w:t>
      </w:r>
      <w:r>
        <w:rPr/>
        <w:t>通过政府的组织领导和强化科普工作措施，实现科普资源大集成、促进部门大联动，推动我村科普事业的发展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统一思想，提高认识。要把科普工作作为贯彻落实《科普条例》和科普能力建设的重要举措，认真抓实抓好。加强《科普法》及科普知识的宣传教育活动，提高村民的科学文化素养。继续利用街道、社区宣传栏、黑板报等形式，广泛宣传《中华人民共和国科学技术进步法》，不定期举办科学知识讲座、咨询等活动，扩大科普知识的普及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实效，拓宽渠道。在开展科普工作中，要注重从实际出发，针对实际需要开展形式多样的科普宣传活动，使科普的服务对象更加广泛化，提高科普工作的实效性，突显“恩泽四方”的科技传播的社会魅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送农业科技手机短信服务。由市科技局组织涉农部门科技人员结合农时季节，编辑农业技术手机短信内容，与联通公司合作，每天至少发送一条科普知识短信，满足不同层次、不同人群的科普需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科普宣传，提高科普覆盖率。借助现代远程教育信息技术，利用网络资源搜寻农民致富科普教育信息，做到信息量大、图文并茂、通谷易懂。发挥新闻传媒的作用，发动现有科普人员并聘请专家，撰写科普知识讲座内容，广泛开展科普知识教育，贴近实际、贴近生活、贴近群众，扩大科普宣传的社会影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探索新形势下科普运行机制。在充分挖掘全镇科普资源的基础上，把我镇设施蔬菜、优质粮食、林果、养殖、食用菌等产业，通过市场运作，吸引企业、社会资金投入农村科普事业中来。引导与扶持企业通过培训农民，推广新技术新产品，促进农村科普事业深入持久开展。</w:t>
      </w:r>
    </w:p>
    <w:p>
      <w:pPr>
        <w:pStyle w:val="Normal"/>
        <w:rPr/>
      </w:pPr>
      <w:r>
        <w:rPr/>
        <w:t>三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。科普工作是政府的一项公益性事业，是一项永久的得民心、顺民意、合民情工程，全村要以对党的事业和群众利益高度负责的态度，加强领导，加大力度，精心组织，狠抓落实，把科普工作抓紧抓好，抓出成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组织好科技活动周及送科技下基层等活动，发挥大型科普活动的社会功能。结合“科技三下乡”、“科技活动周”活动和“世界环境日”、“世界卫生日”、“世界爱牙日”、“爱鸟周”等国际性的纪念周</w:t>
      </w:r>
      <w:r>
        <w:rPr/>
        <w:t>(</w:t>
      </w:r>
      <w:r>
        <w:rPr/>
        <w:t>日</w:t>
      </w:r>
      <w:r>
        <w:rPr/>
        <w:t>)</w:t>
      </w:r>
      <w:r>
        <w:rPr/>
        <w:t>和我国传统节日活动，要作到主题明确，面向基层群众，开展内容丰富、形式多样的活动。同时，结合开展送科技下基层活动，通过科技讲座、咨询、培训以及赠送科技图书、资料、音像制品等形式，把科学知识直接送到农民群众中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督促检查，运用科普经费。政府将每年划拨一定足额的专项经费用于科普工作，村里要规范科普经费使用管理，做到专款专用，提高科普经费的使用绩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科普联席会议制度的沟通和合作。加强与科普牵头单位联系，经常邀请有关单位，视察科普工作，通报工作情况，商谈工作新措施，定期检查公布科普计划落实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进一步加强科普工作宣传力度。重大科普活动新闻媒体应提前预告，并积极报道活动情况。同时，在科普栏目、专栏中大力宣传普及科学技术知识，报道科普工作先进单位、先进个人的典型事迹。</w:t>
      </w:r>
    </w:p>
    <w:p>
      <w:pPr>
        <w:pStyle w:val="Normal"/>
        <w:rPr/>
      </w:pPr>
      <w:r>
        <w:rPr/>
        <w:t>四、实现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体村民对农业科技知识有一定的了解。通过学习班的学习和讲座的形式实现农业知识的普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养殖和种植大户对自己所需农业知识的掌握更加深入，能自己解决实际生产中遇到的难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带到其他村民科技致富，实现村集体经济的跨越式发展。</w:t>
      </w:r>
    </w:p>
    <w:p>
      <w:pPr>
        <w:pStyle w:val="Normal"/>
        <w:rPr/>
      </w:pPr>
      <w:r>
        <w:rPr/>
        <w:t>通过此次活动增强村民的科技致富门路，实现经济的良好发展，为新农村建设搭建良好基础，同时我们大学生也提高了农业技术水平，为更好的服务农村提供坚实的知识保障。</w:t>
      </w:r>
    </w:p>
    <w:p>
      <w:pPr>
        <w:pStyle w:val="Normal"/>
        <w:rPr/>
      </w:pPr>
      <w:r>
        <w:rPr/>
        <w:t>2017</w:t>
      </w:r>
      <w:r>
        <w:rPr/>
        <w:t>年农村科普工作计划相关文章：</w:t>
      </w:r>
    </w:p>
    <w:p>
      <w:pPr>
        <w:pStyle w:val="Normal"/>
        <w:rPr/>
      </w:pPr>
      <w:r>
        <w:rPr/>
        <w:t>1.2016-2017</w:t>
      </w:r>
      <w:r>
        <w:rPr/>
        <w:t>年新农村建设工作计划</w:t>
      </w:r>
    </w:p>
    <w:p>
      <w:pPr>
        <w:pStyle w:val="Normal"/>
        <w:rPr/>
      </w:pPr>
      <w:r>
        <w:rPr/>
        <w:t>2.2017</w:t>
      </w:r>
      <w:r>
        <w:rPr/>
        <w:t>年度扶贫工作计划</w:t>
      </w:r>
    </w:p>
    <w:p>
      <w:pPr>
        <w:pStyle w:val="Normal"/>
        <w:rPr/>
      </w:pPr>
      <w:r>
        <w:rPr/>
        <w:t>3.2017</w:t>
      </w:r>
      <w:r>
        <w:rPr/>
        <w:t>贫困村年度帮扶计划</w:t>
      </w:r>
    </w:p>
    <w:p>
      <w:pPr>
        <w:pStyle w:val="Normal"/>
        <w:rPr/>
      </w:pPr>
      <w:r>
        <w:rPr/>
        <w:t>4.2017</w:t>
      </w:r>
      <w:r>
        <w:rPr/>
        <w:t>年年度宣传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度农村党支部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