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退休告别发言"/>
      <w:r>
        <w:rPr/>
        <w:t>关于退休告别发言</w:t>
      </w:r>
      <w:bookmarkEnd w:id="0"/>
    </w:p>
    <w:p>
      <w:pPr>
        <w:pStyle w:val="Normal"/>
        <w:rPr/>
      </w:pPr>
      <w:r>
        <w:rPr/>
        <w:t>各位领导、同事们你们好：</w:t>
      </w:r>
    </w:p>
    <w:p>
      <w:pPr>
        <w:pStyle w:val="Normal"/>
        <w:rPr/>
      </w:pPr>
      <w:r>
        <w:rPr/>
        <w:t>在这里，首先感谢局领导为我退休举办这么盛大的欢送宴会，感谢同事们百忙当中能参加这个宴会为此我非常感动。</w:t>
      </w:r>
    </w:p>
    <w:p>
      <w:pPr>
        <w:pStyle w:val="Normal"/>
        <w:rPr/>
      </w:pPr>
      <w:r>
        <w:rPr/>
        <w:t>“</w:t>
      </w:r>
      <w:r>
        <w:rPr/>
        <w:t>岁月如歌弹指过，光阴似水不再来。”我退了，我就要离开了，离开我为之奋斗、为之感动、为之自豪的社会保险局，真可谓别有一番滋味在心头。说实在的，这段时间以来我思绪万千，心里更是难以平静，甚至带点几分感伤和惆怅，心中更多的是怀着对大家的依依惜别，对大家有着太多太多的不舍，有着道不尽的牵挂和留念，集中一点就是社会保险我留念，因为这里是我魂牵梦绕的地方，有我一起工作十八年的同事、朋友、有我的昨天</w:t>
      </w:r>
      <w:r>
        <w:rPr/>
        <w:t>!</w:t>
      </w:r>
    </w:p>
    <w:p>
      <w:pPr>
        <w:pStyle w:val="Normal"/>
        <w:rPr/>
      </w:pPr>
      <w:r>
        <w:rPr/>
        <w:t>今天我退了，从我二十岁走向工作岗位三十六年，一半的工作历程是在社保度过的，十八年的时光，十八年的春去秋来，同事们给了我很多很多，让我留下了很多难忘而美好的记忆。我离开了，但是我心里将装着社会保险，永远，永远……因为在这团结紧张严肃活拨的大熔炉里，我经受了锻炼与考验，得到了理解、支持和帮助，得到了认同与温暖。</w:t>
      </w:r>
    </w:p>
    <w:p>
      <w:pPr>
        <w:pStyle w:val="Normal"/>
        <w:rPr/>
      </w:pPr>
      <w:r>
        <w:rPr/>
        <w:t>在这里，我感谢同事们以往对我工作上的支持和帮助，我从内心里感激大家，是你们使我从不懂走向成熟，因为有你们我的工作和生活才更加精彩</w:t>
      </w:r>
      <w:r>
        <w:rPr/>
        <w:t>!</w:t>
      </w:r>
      <w:r>
        <w:rPr/>
        <w:t>此时此刻，我的心情不是苦，也不是甜，而是一种酸，酸的是对大家依依不舍的留恋。我真正体会出：“桃花潭水深千尺，不及大家送我情”的送别情怀。感悟到“莫愁前路无知己，天下谁人不识君”的洒脱。</w:t>
      </w:r>
    </w:p>
    <w:p>
      <w:pPr>
        <w:pStyle w:val="Normal"/>
        <w:rPr/>
      </w:pPr>
      <w:r>
        <w:rPr/>
        <w:t>我退了，退休不是人生的终点，如果说在工作岗位上是人生第一部春秋的话，那么重现在开始我将勾画我人生第二部春秋。我将带着同事的鼓舞、朋友的祝福，带着信念、也带着尊严，带着几分欣慰、也带着几分甘甜，走向明天</w:t>
      </w:r>
      <w:r>
        <w:rPr/>
        <w:t>!</w:t>
      </w:r>
      <w:r>
        <w:rPr/>
        <w:t>最后让我真诚地祝福大家工作顺利，生活幸福，前程似锦，事业不断发展</w:t>
      </w:r>
      <w:r>
        <w:rPr/>
        <w:t>!</w:t>
      </w:r>
      <w:r>
        <w:rPr/>
        <w:t>祝社会保险事业今“年花儿红、明年会更娇艳”</w:t>
      </w:r>
      <w:r>
        <w:rPr/>
        <w:t>!</w:t>
      </w:r>
      <w:r>
        <w:rPr/>
        <w:t>在局领导的带领下再创社会保险新的辉煌</w:t>
      </w:r>
      <w:r>
        <w:rPr/>
        <w:t>!</w:t>
      </w:r>
    </w:p>
    <w:p>
      <w:pPr>
        <w:pStyle w:val="Normal"/>
        <w:rPr/>
      </w:pPr>
      <w:r>
        <w:rPr/>
        <w:t>我会永远记住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为社会保险腾飞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