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工发言"/>
      <w:r>
        <w:rPr/>
        <w:t>2023</w:t>
      </w:r>
      <w:r>
        <w:rPr/>
        <w:t>公司开工发言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</w:t>
      </w:r>
      <w:r>
        <w:rPr/>
        <w:t>工程在这里举行隆重的开工典礼，我谨代表延安三鼎建设工程监理有限公司，向各位表示热烈的祝贺</w:t>
      </w:r>
      <w:r>
        <w:rPr/>
        <w:t>!</w:t>
      </w:r>
      <w:r>
        <w:rPr/>
        <w:t>向为该项目顺利实施而付出辛勤劳动的各位领导，各参建单位和社会各界朋友表示最崇高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百年大计，质量第一”</w:t>
      </w:r>
      <w:r>
        <w:rPr/>
        <w:t>,</w:t>
      </w:r>
      <w:r>
        <w:rPr/>
        <w:t>建设工程质量是关系到社会的稳定、经济的发展和人民群众生命财产安全的大事。对建设工程质量进行有效控制，保证达到预期目标，是我们监理公司进行工程管理的首要任务，在此我谨向大家保证：我公司将按照国家规范、标准和合同要求，严格履行合同赋予我们的监理职责，本着“严格监理、热情服务、公正科学、廉洁自律”的监理工作原则，紧紧围绕工程建设任务和目标，抽调精兵强将，组建强有力的监理班子，严格按照设计图纸和各项规范要求，抓好质量控制、进度控制、投资控制，做好合同管理和信息管理工作，做好各方面的协调工作。确保工程安全、优质、高效的如期完成。</w:t>
      </w:r>
    </w:p>
    <w:p>
      <w:pPr>
        <w:pStyle w:val="Normal"/>
        <w:rPr/>
      </w:pPr>
      <w:r>
        <w:rPr/>
        <w:t>在日常监理工作中，我们牢牢树立质量意识、精品意识，努力创建优质工程，在确保工程质量的前提下，抓好进度控制和投资费用控制。始终贯彻：“规范监理、一丝不苟、优质高效、竭诚服务、不断改进、业主满意”的工作方针，齐心协力，加倍努力，不断提高项目管理水平，让项目管理与工程建设有机结合。</w:t>
      </w:r>
    </w:p>
    <w:p>
      <w:pPr>
        <w:pStyle w:val="Normal"/>
        <w:rPr/>
      </w:pPr>
      <w:r>
        <w:rPr/>
        <w:t>我们将继续发扬不怕苦、不怕累的精神。对工程进行全过程、全天候、全方位的监理</w:t>
      </w:r>
      <w:r>
        <w:rPr/>
        <w:t>;</w:t>
      </w:r>
      <w:r>
        <w:rPr/>
        <w:t>对重点部位、隐蔽工程进行重点旁站监理，加强监督</w:t>
      </w:r>
      <w:r>
        <w:rPr/>
        <w:t>;</w:t>
      </w:r>
      <w:r>
        <w:rPr/>
        <w:t>对每一道工序、每一项工艺、每一个重点部位都进行认真的把关</w:t>
      </w:r>
      <w:r>
        <w:rPr/>
        <w:t>;</w:t>
      </w:r>
      <w:r>
        <w:rPr/>
        <w:t>做到事前有计划，事中有监督，事后有总结，及早发现问题、解决问题，力争做到不发生返工。</w:t>
      </w:r>
    </w:p>
    <w:p>
      <w:pPr>
        <w:pStyle w:val="Normal"/>
        <w:rPr/>
      </w:pPr>
      <w:r>
        <w:rPr/>
        <w:t>我们恪守职业道德，以建设一流工程、实施一流管理、创造一流业绩，高质量、高速度、高效益地实施监理为已任，维护合同双方的权益，追求工程最佳效益，回报业主单位对我们的信任和支持，绝不辜负社会各界朋友对我们的期望和重托</w:t>
      </w:r>
      <w:r>
        <w:rPr/>
        <w:t>!</w:t>
      </w:r>
      <w:r>
        <w:rPr/>
        <w:t>同时，也希望各有关单位对我们的工作大力支持，一如既往地支持本工程的建设，确保工程早日完工，发挥良好的社会效益。</w:t>
      </w:r>
    </w:p>
    <w:p>
      <w:pPr>
        <w:pStyle w:val="Normal"/>
        <w:rPr/>
      </w:pPr>
      <w:r>
        <w:rPr/>
        <w:t>我们坚信，在各级领导的关怀下，在建设单位的监督指导和帮助下，在施工单位和社会各界朋友的大力支持下，通过大家共同努力，一定会把三穗县文昌路道路改造工程创建为高质量的精品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与各位来宾身体健康，吉祥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