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稻草人读书心得700字"/>
      <w:r>
        <w:rPr/>
        <w:t>稻草人读书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比如说第十三篇童话《小白船》，“小白船不知要飞到哪儿去</w:t>
      </w:r>
      <w:r>
        <w:rPr/>
        <w:t>!</w:t>
      </w:r>
      <w:r>
        <w:rPr/>
        <w:t>两个孩子慌了，航行了许多时候，不知到了什么地方。要让小白船停住，可是又办不到，小白船飞得正欢哩。”字里行间，都显现出天真活泼的感觉，我仿佛乘着那只小白船在微波荡漾的水面上航行着。</w:t>
      </w:r>
    </w:p>
    <w:p>
      <w:pPr>
        <w:pStyle w:val="Normal"/>
        <w:rPr/>
      </w:pPr>
      <w:r>
        <w:rPr/>
        <w:t>让我感触最深的情节就是当我看到那位老妇人的麦子被啃得精光时，我的心中泛起一阵痛楚，怎么可以这样</w:t>
      </w:r>
      <w:r>
        <w:rPr/>
        <w:t>?</w:t>
      </w:r>
      <w:r>
        <w:rPr/>
        <w:t>这些麦子都是老妇人一棵一棵亲手种植的。而那些害虫却毫不费力的大胆偷吃，不付出任何代价。我似乎可以看见老人花白的头发和两行混浊的眼泪。如果说老妇人的遭遇是悲惨的，那么我想说稻草人的遭遇更是可悲。他有苦却无法说出，老百姓的苦他都看到，但他说不出任何话也帮不上任何忙。他用尽全力挥舞扇子也赶不走那些可恶的侵略者们。他的努力得不到任何效果。他的心里有急，有怨，有恨，有惭愧。也许最后他倒在田野里就是因为他再也不忍心看到人们受苦了。</w:t>
      </w:r>
    </w:p>
    <w:p>
      <w:pPr>
        <w:pStyle w:val="Normal"/>
        <w:rPr/>
      </w:pPr>
      <w:r>
        <w:rPr/>
        <w:t>读到这里，我不由自主的想起了那一年，我到乡下的奶奶家，帮奶奶秋收。一路上，我们坐着牛车，就像坐着一个会移动的大板炕，虽然有点硬，但是很惬意。爷爷在前面向牛发出指令，这“大板炕”就开始有节奏的移动，偶尔走过有坑的地方，牛车也会颠簸几下。我的屁股就会被牛车震的有点疼，但是，我还是希望牛车多经过几个坑，这也许就是痛并快乐着吧</w:t>
      </w:r>
      <w:r>
        <w:rPr/>
        <w:t>!</w:t>
      </w:r>
      <w:r>
        <w:rPr/>
        <w:t>每当想起这件事，我就会从心底感到童年的快乐。</w:t>
      </w:r>
    </w:p>
    <w:p>
      <w:pPr>
        <w:pStyle w:val="Normal"/>
        <w:rPr/>
      </w:pPr>
      <w:r>
        <w:rPr/>
        <w:t>除了这篇，像《傻子》、《燕子》、《芳儿的梦》、《新的表》和《梧桐子》等文章，同样描绘了一个童话般真善美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稻草人》这本书给了我无穷的快乐，我从每个故事中受到了很多启发，像如何做人，如何做事，怎样与人交往等等。我还要多看几遍，从中得到更多的精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