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凤凰古城导游词英语"/>
      <w:r>
        <w:rPr/>
        <w:t>凤凰古城导游词英语</w:t>
      </w:r>
      <w:bookmarkEnd w:id="0"/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Helloeveryone!WelcometoFenghuangancientcity.NowyouareinFenghuangancientcity,HunanProvince,whichispraisedasoneofthetwomostbeautifulsmallcitiesinChinabythefamousNewZealandwriterMr.LouisAiley.ItisadjacenttoMengdongRiverinWesternHunanandFanjingMountaininGuizhou.ItistheonlywaybetweenHuaihua,JishouandTongren.ItisalsothehometownofShenCongwen,afamouswriter.Phoenixhasbeautifulsceneryandmanyplacesofinterest.Ithasalwaysbeenapopulartouristattraction.Sinceancienttimes,therehavebeeneightscenicspots,includingDonglingYinghui,NanhuaDiecui,LongtanYuhuo,Shansimorningbell,QifengTingxiu,Xiqiaonightmoon,LanjingQiaogeandfangeHuitao.Inthecity,ancientcitybuildings,ancientcourtyardsofMingandQingDynastiesandsmallstonestreetsarestillelegant;Outsidethecity,NanhuashanNationalForestPark,huangsiqiaoancientcitybuiltinTangDynasty,undergroundartpalace,Qiliangcave,magicwindrock,spectacularjianduoduowaterfall,mysteriousgaodabugorge,sanmendonggeneralrock,picturesquetunliangmountain,Fenghuangmountain,Xiangbimountain,Tianxingmountainandlalemountainallbeckontoyou</w:t>
      </w:r>
      <w:r>
        <w:rPr/>
        <w:t>《</w:t>
      </w:r>
      <w:r>
        <w:rPr/>
        <w:t>MorethantenfilmsandTVplays,suchasthestoryofsuppressingbanditsinWesternHunan,thestoryofsuppressingbanditsinWulongmountain,theblooddrum,andgeneralSuyu,werealsofilmedhere.Phoenixisnotonlybeautifulscenery,butalsooutstandingpeople.NationalheroessuchasZhengGuohong,chiefsoldierofChuzhoutowninZhejiangProvince,TianXingshu,governorofGuizhouProvince,XiongXiling,thefirstpremierofthecabinetoftheRepublicofChina,ShenCongwen,afamouswriter,andHuangYongyu,afamouspainterareallPhoenixpeople.FormerresidenceofShenCongwen</w:t>
      </w:r>
    </w:p>
    <w:p>
      <w:pPr>
        <w:pStyle w:val="Normal"/>
        <w:rPr/>
      </w:pPr>
      <w:r>
        <w:rPr/>
        <w:t>NowfollowthestonepathtoNo.10Zhongyingstreet,theformerresidenceofShenCongwen,afamousChinesewriterandarchaeologist.</w:t>
      </w:r>
    </w:p>
    <w:p>
      <w:pPr>
        <w:pStyle w:val="Normal"/>
        <w:rPr/>
      </w:pPr>
      <w:r>
        <w:rPr/>
        <w:t>ShenCongwen'sformerresidencewasbuiltbyhisgrandfatherShenHongfuin1866.OnDecember28,1902,Mr.ShenCongwenwasborninthiscourtyardwiththearchitecturalstyleofMingandQingDynasties,wherehespenthischildhoodandadolescence.In1917,whenMr.Shenwas15yearsold,hejoinedthelocalarmyinWesternHunanbecauseofhisfamily'sdecline.Helefthishometownandtraveledintheyuan,LiandYoushuiriverbasins.Heexperiencedafull-blownwar,whichstimulatedhisdesireforcreation.In1919,Mr.ShencametoBeijingaloneandbeganhishardcareerasawriter.Hecreatedaseriesofliteraryworks,suchas"bordertown","Xiangxi",andsoonbecamefamousintheChineseliteraryworld,almostaswellasMr.LuXun,whowasmorethan20yearsolderthanhim.Afterthe1950s,Mr.ShendevotedhimselftothestudyofancientChinesecostumesandwroteamasterpiece,thestudyofancientChinesecostumes.</w:t>
      </w:r>
    </w:p>
    <w:p>
      <w:pPr>
        <w:pStyle w:val="Normal"/>
        <w:rPr/>
      </w:pPr>
      <w:r>
        <w:rPr/>
        <w:t>Mr.Shen'sworksandcharactershowastrongconsistency:natural,honest,modest,diligent,broadanddignified.Mr.Shen'sworksofmorethan5millionwordsaretheworld'sliterarytreasures,leavingvaluablehistoricalmaterialsforfuturegenerationstostudytheoldChinaandtheoldXiangxi.</w:t>
      </w:r>
    </w:p>
    <w:p>
      <w:pPr>
        <w:pStyle w:val="Normal"/>
        <w:rPr/>
      </w:pPr>
      <w:r>
        <w:rPr/>
        <w:t>ToappreciateandstudyMr.Shen'sworks,whileappreciatinghisfreshstory,don'tignorethepassionbehindit;whileappreciatinghissimplewords,don'tignorethehiddengriefbehindit.Nowlet'sgotofindthewarmthandsweetnessinMr.Shen'sworks,experiencethetranquilitybehindthenoise,andvisitthe"paradise"-thebordertownthatpeopleyearnfor.</w:t>
      </w:r>
    </w:p>
    <w:p>
      <w:pPr>
        <w:pStyle w:val="Normal"/>
        <w:rPr/>
      </w:pPr>
      <w:r>
        <w:rPr/>
        <w:t>Chen'sancestralhall</w:t>
      </w:r>
    </w:p>
    <w:p>
      <w:pPr>
        <w:pStyle w:val="Normal"/>
        <w:rPr/>
      </w:pPr>
      <w:r>
        <w:rPr/>
        <w:t>Chaoyangpalace,alsoknownasChenjiaancestralhall,isoneofthe24representativeancestralhallsofFenghuang.Itislocatedinximenpointheancientcity.ItwasbuiltbythegentryChenfamilyin1915.In1923,thekingofXiangxi,ChenQuzhen,ledthepeopletoexpandandrenovateit.Atthattime,theannualancestorworshipassemblywasheldhere.</w:t>
      </w:r>
    </w:p>
    <w:p>
      <w:pPr>
        <w:pStyle w:val="Normal"/>
        <w:rPr/>
      </w:pPr>
      <w:r>
        <w:rPr/>
        <w:t>Chen'sancestralhallisdividedintomainhall,stage,leftandrightbox,etc.,formingacourtyardwithstronglocalethniccharacteristics,especiallytheancientstageattheentrance.Doestheoldcoupletandtheeightoperamuralsonthestagegiveusatraceofnostalgiaforthepast?</w:t>
      </w:r>
    </w:p>
    <w:p>
      <w:pPr>
        <w:pStyle w:val="Normal"/>
        <w:rPr/>
      </w:pPr>
      <w:r>
        <w:rPr/>
        <w:t>XiongXiling'sformerresidence</w:t>
      </w:r>
    </w:p>
    <w:p>
      <w:pPr>
        <w:pStyle w:val="Normal"/>
        <w:rPr/>
      </w:pPr>
      <w:r>
        <w:rPr/>
        <w:t>Followthegravelpathinthealley,passundertheeavesofDachenghall,theConfuciusTemple,andthencometoNo.10Wenxingstreet,theformerresidenceofXiongXiling,thefirstPrimeMinisteroftheRepublicofChina.</w:t>
      </w:r>
    </w:p>
    <w:p>
      <w:pPr>
        <w:pStyle w:val="Normal"/>
        <w:rPr/>
      </w:pPr>
      <w:r>
        <w:rPr/>
        <w:t>XiongXiling,No.bingsan,wasborninthisbungalowonJuly23,1870.Whenhewasyoung,Mr.XiongwasknownasachildprodigyinHunanProvince.Hewasascholarattheageof15,acandidateattheageof21,andaJinshiattheageof24.HewasawardedthetitleoftheImperialAcademyscholar(commonlyknownasdianhanlin).</w:t>
      </w:r>
    </w:p>
    <w:p>
      <w:pPr>
        <w:pStyle w:val="Normal"/>
        <w:rPr/>
      </w:pPr>
      <w:r>
        <w:rPr/>
        <w:t>Whenhewas9yearsold,hisprivateschoolteacherwroteacouplet:"plantafewpottedflowerstoexplorethespringandautumnnews."Mr.Xiongimmediatelywrotethesecondcouplet:"digapoolofwatertoseetheskyandtheearthItwasagoodstory.Afterthemid-termexamination,hsinkoJurenXiongpaintedapaintingtoexpresshisambition.Hepaintedahumblepieceofcottonandwrotetheinscription"thisgentlemaniswarmwhenhecomesoutoftheworld",whichsurprisedallfourofthem.</w:t>
      </w:r>
    </w:p>
    <w:p>
      <w:pPr>
        <w:pStyle w:val="Normal"/>
        <w:rPr/>
      </w:pPr>
      <w:r>
        <w:rPr/>
        <w:t>Afterbecomingfamous,Mr.Xiongactivelyadvocatedthereform.HeoncefoundedXiangbao,ShiwuschoolandChangdeWestRoadnormalschool.HewasthebackboneofthereformschoolinHunanaswellasTanSitong.Somefamousrevolutionariesinourcountry,suchasXiangJingyu,LinBoqu,TengDaiyuan,SongJiaoren,aleftistoftheKuomintang,andJiangYiwu,commanderinchiefoftheWuchangUprising,areallstudentsofMr.Xiong.Later,Mr.Xiongservedasthefinancialsupervisorofthethreeeasternprovinces,ReheDutong,andthechieffinancialofficer.In1913,hebecamethefirstPrimeMinisteroftheRepublicofChina.Atthattime,thegovernmentwasknownasthe"talentcabinet"bythepublicopinioncircles.Later,becauseMr.XiongopposedYuanShikai'sdictatorship,hewasforcedbyYuanShikaitodissolvethecabinetandresignasprimeminister.Sincethen,Mr.Xionghasdevotedhimselftoindustryandcharity,openedXiangshanchildren'shomeandadoptedalargenumberoforphans.</w:t>
      </w:r>
    </w:p>
    <w:p>
      <w:pPr>
        <w:pStyle w:val="Normal"/>
        <w:rPr/>
      </w:pPr>
      <w:r>
        <w:rPr/>
        <w:t>In1925,FenghuangCountywashitbyaseveredrought,andmostofthelandwasnotcollected.AfterMr.Xiongknewthenews,hesentarelieffundof100000yuantoDayang(amongwhichthefamousPekingoperaperformingartistMeiLanfangdonated40000yuantoDayang),helpingmanyvictims.Inhislateryears,Mr.XiongbecamethepresidentoftheRedCrossSocietyoftheRepublicofChinaandactivelyparticipatedinthebattlefieldrescueoftheAntiJapanesewar.OnDecember5,1937,XiongXilingdiedinHongKongattheageof67.</w:t>
      </w:r>
    </w:p>
    <w:p>
      <w:pPr>
        <w:pStyle w:val="Normal"/>
        <w:rPr/>
      </w:pPr>
      <w:r>
        <w:rPr/>
        <w:t>ToappreciateandstudyMr.Shen'sworks,whileappreciatinghisfreshstory,don'tignorethepassionbehindit;whileappreciatinghissimplewords,don'tignorethehiddengriefbehindit.Nowlet'sgotofindthewarmthandsweetnessinMr.Shen'sworks,experiencethetranquilitybehindthenoise,andvisitthe"paradise"-thebordertownthatpeopleyearnfor.</w:t>
      </w:r>
    </w:p>
    <w:p>
      <w:pPr>
        <w:pStyle w:val="Normal"/>
        <w:rPr/>
      </w:pPr>
      <w:r>
        <w:rPr/>
        <w:t>Chen'sancestralhall</w:t>
      </w:r>
    </w:p>
    <w:p>
      <w:pPr>
        <w:pStyle w:val="Normal"/>
        <w:rPr/>
      </w:pPr>
      <w:r>
        <w:rPr/>
        <w:t>Chaoyangpalace,alsoknownasChenjiaancestralhall,isoneofthe24representativeancestralhallsofFenghuang.Itislocatedinximenpointheancientcity.ItwasbuiltbythegentryChenfamilyin1915.In1923,thekingofXiangxi,ChenQuzhen,ledthepeopletoexpandandrenovateit.Atthattime,theannualancestorworshipassemblywasheldhere.</w:t>
      </w:r>
    </w:p>
    <w:p>
      <w:pPr>
        <w:pStyle w:val="Normal"/>
        <w:rPr/>
      </w:pPr>
      <w:r>
        <w:rPr/>
        <w:t>Chen'sancestralhallisdividedintomainhall,stage,leftandrightbox,etc.,formingacourtyardwithstronglocalethniccharacteristics,especiallytheancientstageattheentrance.Doestheoldcoupletandtheeightoperamuralsonthestagegiveusatraceofnostalgiaforthepast?</w:t>
      </w:r>
    </w:p>
    <w:p>
      <w:pPr>
        <w:pStyle w:val="Normal"/>
        <w:rPr/>
      </w:pPr>
      <w:r>
        <w:rPr/>
        <w:t>XiongXiling'sformerresidence</w:t>
      </w:r>
    </w:p>
    <w:p>
      <w:pPr>
        <w:pStyle w:val="Normal"/>
        <w:rPr/>
      </w:pPr>
      <w:r>
        <w:rPr/>
        <w:t>Followthegravelpathinthealley,passundertheeavesofDachenghall,theConfuciusTemple,andthencometoNo.10Wenxingstreet,theformerresidenceofXiongXiling,thefirstPrimeMinisteroftheRepublicofChina.</w:t>
      </w:r>
    </w:p>
    <w:p>
      <w:pPr>
        <w:pStyle w:val="Normal"/>
        <w:rPr/>
      </w:pPr>
      <w:r>
        <w:rPr/>
        <w:t>XiongXiling,No.bingsan,wasborninthisbungalowonJuly23,1870.Whenhewasyoung,Mr.XiongwasknownasachildprodigyinHunanProvince.Hewasascholarattheageof15,acandidateattheageof21,andaJinshiattheageof24.HewasawardedthetitleoftheImperialAcademyscholar(commonlyknownasdianhanlin).</w:t>
      </w:r>
    </w:p>
    <w:p>
      <w:pPr>
        <w:pStyle w:val="Normal"/>
        <w:rPr/>
      </w:pPr>
      <w:r>
        <w:rPr/>
        <w:t>Whenhewas9yearsold,hisprivateschoolteacherwroteacouplet:"plantafewpottedflowerstoexplorethespringandautumnnews."Mr.Xiongimmediatelywrotethesecondcouplet:"digapoolofwatertoseetheskyandtheearthItwasagoodstory.Afterthemid-termexamination,hsinkoJurenXiongpaintedapaintingtoexpresshisambition.Hepaintedahumblepieceofcottonandwrotetheinscription"thisgentlemaniswarmwhenhecomesoutoftheworld",whichsurprisedallfour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becomingfamous,Mr.Xiongactivelyadvocatedthereform.HeoncefoundedXiangbao,ShiwuschoolandChangdeWestRoadnormalschool.HewasthebackboneofthereformschoolinHunanaswellasTanSitong.Somefamousrevolutionariesinourcountry,suchasXiangJingyu,LinBoqu,TengDaiyuan,SongJiaoren,aleftistoftheKuomintang,andJiangYiwu,commanderinchiefoftheWuchangUprising,areallstudentsofMr.Xiong.Later,Mr.Xiongservedasthefinancialsupervisorofthethreeeasternprovinces,ReheDutong,andthechieffinancialofficer.In1913,hebecamethefirstPrimeMinisteroftheRepublicofChina.Atthattime,thegovernmentwasknownasthe"talentcabinet"bythepublicopinioncircles.Later,becauseMr.XiongopposedYuanShikai'sdictatorship,hewasforcedbyYuanShikaitodissolvethecabinetandresignasprimeminister.Sincethen,Mr.Xionghasdevotedhimselftoindustryandcharity,openedXiangshanchildren'shomeandadoptedalargenumberoforphans.In1925,FenghuangCountywashitbyaseveredrought,andmostofthelandwasnotcollected.AfterMr.Xiongknewthenews,hesentarelieffundof100000yuantoDayang(amongwhichthefamousPekingoperaperformingartistMeiLanfangdonated40000yuantoDayang),helpingmanyvictims.Inhislateryears,Mr.XiongbecamethepresidentoftheRedCrossSocietyoftheRepublicofChinaandactivelyparticipatedinthebattlefieldrescueoftheAntiJapanesewar.OnDecember5,1937,XiongXilingdiedinHongKongattheageof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