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新学期工作计划"/>
      <w:r>
        <w:rPr/>
        <w:t>秘书处新学期工作计划</w:t>
      </w:r>
      <w:bookmarkEnd w:id="0"/>
    </w:p>
    <w:p>
      <w:pPr>
        <w:pStyle w:val="Normal"/>
        <w:rPr/>
      </w:pPr>
      <w:r>
        <w:rPr/>
        <w:t>转星移斗，时间过得真快，不知不觉中新学期又悄然而至，在新学期中秘书处成员将不断服务以“自我教育，自我管理，自我服务”为宗旨的院学生会组织。</w:t>
      </w:r>
    </w:p>
    <w:p>
      <w:pPr>
        <w:pStyle w:val="Normal"/>
        <w:rPr/>
      </w:pPr>
      <w:r>
        <w:rPr/>
        <w:t>秘书处作为院学生会最重要的职能部门之一，有责任，有义务走在建设团队的前面。回顾我们上学年的工作，在大家的团队协作下，有许多值得肯定的地方。同时，也还存在着许多不足，比如，我们的常规工作。由于我们常规工作制度完善，程序简明，因而在完成工作的时候容易出现马虎懈怠，偶尔会出现一些小问题。所以，完善秘书处的内部建设工作刻不容缓，也是我们本学期的工作重点。</w:t>
      </w:r>
    </w:p>
    <w:p>
      <w:pPr>
        <w:pStyle w:val="Normal"/>
        <w:rPr/>
      </w:pPr>
      <w:r>
        <w:rPr/>
        <w:t>我们一切的工作都是以人为核心，干事是部们的灵魂。因此，完善干事招聘方法，为部门挑选优秀合适的干事是十分重要的。</w:t>
      </w:r>
    </w:p>
    <w:p>
      <w:pPr>
        <w:pStyle w:val="Normal"/>
        <w:rPr/>
      </w:pPr>
      <w:r>
        <w:rPr/>
        <w:t>秘书处肩负学生会各种信息传达，文件收发，会议记录，和一些大型活动物品的购买与事后的报销。因此要求干事必须尽快熟悉各项工作，秘书处计划用一个月的时间完成对新干事的培训以及考核。我们的培养目标是：熟练操作</w:t>
      </w:r>
      <w:r>
        <w:rPr/>
        <w:t>office</w:t>
      </w:r>
      <w:r>
        <w:rPr/>
        <w:t>办公软件，熟悉各种应用文写作，精通一些物品的购买与发票的开取，熟悉学生会的各项规章制度，了解部门的运作模式。</w:t>
      </w:r>
    </w:p>
    <w:p>
      <w:pPr>
        <w:pStyle w:val="Normal"/>
        <w:rPr/>
      </w:pPr>
      <w:r>
        <w:rPr/>
        <w:t>在完成新干事的培训后，我们将进行本部门纪律建设工作，具体来说，就是为秘书处量身定做的一份严格的纪律标准。俗话说：“律人闲律己”，秘书处应首先起好带头作用，严格要求自己，</w:t>
      </w:r>
    </w:p>
    <w:p>
      <w:pPr>
        <w:pStyle w:val="Normal"/>
        <w:rPr/>
      </w:pPr>
      <w:r>
        <w:rPr/>
        <w:t>争做合格的学生会标兵。</w:t>
      </w:r>
    </w:p>
    <w:p>
      <w:pPr>
        <w:pStyle w:val="Normal"/>
        <w:rPr/>
      </w:pPr>
      <w:r>
        <w:rPr/>
        <w:t>在加强纪律建设的同时，我们也会加强部门的氛围建设。上学年，秘书处的“每周开会日”作为交流平台，在我们的学习，工作和生活起到了良好的作用。通过这个平台，我们一起交流工作学习，生活的经验，共同探讨解决各种困难的方法。部门也变得更加的和谐与团结。本学期，我们不仅开放这个平台，还要致力于其他平台的开发工作，构建一个温馨和谐的秘书处。</w:t>
      </w:r>
    </w:p>
    <w:p>
      <w:pPr>
        <w:pStyle w:val="Normal"/>
        <w:rPr/>
      </w:pPr>
      <w:r>
        <w:rPr/>
        <w:t>当然，我们不仅要加强自己部门的建设和交流，更要加强与其他部门的交流与合作，及时反馈各种信息，争取做到，尽早发现问题，尽快提出问题，尽力解决问题积极配合协助其他部门开展各项工作。</w:t>
      </w:r>
    </w:p>
    <w:p>
      <w:pPr>
        <w:pStyle w:val="Normal"/>
        <w:rPr/>
      </w:pPr>
      <w:r>
        <w:rPr/>
        <w:t>作为一个重要的交流平台，我们将同时关注各系学生会的工作动态，积极联系各系和校学生会秘书处，共同发挥好院系学生会的桥梁和纽带作用，搭建院学生会与各系学生会的交流平台，及时交流，反馈各种信息，修建院系学生工作的“信息高速公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秘书处</w:t>
      </w:r>
      <w:r>
        <w:rPr/>
        <w:t>20__</w:t>
      </w:r>
      <w:r>
        <w:rPr/>
        <w:t>年秋季的工作计划。恳请主席团和各老师监督指导，及时为我们提供宝贵的意见。让我们能不断的进步，更好的为同学服务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