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节开幕式致辞范文"/>
      <w:r>
        <w:rPr/>
        <w:t>班主任节开幕式致辞范文</w:t>
      </w:r>
      <w:bookmarkEnd w:id="0"/>
    </w:p>
    <w:p>
      <w:pPr>
        <w:pStyle w:val="Normal"/>
        <w:rPr/>
      </w:pPr>
      <w:r>
        <w:rPr/>
        <w:t>尊敬的张校长、各位领导、各位老师：</w:t>
      </w:r>
    </w:p>
    <w:p>
      <w:pPr>
        <w:pStyle w:val="Normal"/>
        <w:rPr/>
      </w:pPr>
      <w:r>
        <w:rPr/>
        <w:t>大家好</w:t>
      </w:r>
      <w:r>
        <w:rPr/>
        <w:t>!</w:t>
      </w:r>
      <w:r>
        <w:rPr/>
        <w:t>今天是一个美好的日子，一个难忘的日子，我们满怀激动迎来了傅家中心小学的第一个班主任节。</w:t>
      </w:r>
    </w:p>
    <w:p>
      <w:pPr>
        <w:pStyle w:val="Normal"/>
        <w:rPr/>
      </w:pPr>
      <w:r>
        <w:rPr/>
        <w:t>首先请允许我代表傅家中心小学二十四位班主任对张校长能为我们班主任特设一个节日，表示最诚挚的敬意和最衷心的感谢。这个节日的设立，体现了领导对班主任的关心，更是领导对班主任工作的理解、支持和肯定。</w:t>
      </w:r>
    </w:p>
    <w:p>
      <w:pPr>
        <w:pStyle w:val="Normal"/>
        <w:rPr/>
      </w:pPr>
      <w:r>
        <w:rPr/>
        <w:t>从教数载，终于有了属于班主任自己的节日，所以，此时此刻，我们的内心除了感动还是感动。虽然已是初冬，天气日渐寒冷，但我们却感觉春天已向我们走来，领导的器重与关心似一缕春风，让我们的心里暖暖的，让我们倍感亲切。</w:t>
      </w:r>
    </w:p>
    <w:p>
      <w:pPr>
        <w:pStyle w:val="Normal"/>
        <w:rPr/>
      </w:pPr>
      <w:r>
        <w:rPr/>
        <w:t>多少载风霜雨雪，多少载苦辣酸甜，从没动摇我们对教育事业的追求，没有减少我们对学生的挚爱，没有削弱我们对知识的渴求。在平凡的岗位上履行着我们的职责，为玉小发展中贡献着我们的力量。</w:t>
      </w:r>
    </w:p>
    <w:p>
      <w:pPr>
        <w:pStyle w:val="Normal"/>
        <w:rPr/>
      </w:pPr>
      <w:r>
        <w:rPr/>
        <w:t>这就是我们傅家中心小学所有班主任的共同心声。</w:t>
      </w:r>
    </w:p>
    <w:p>
      <w:pPr>
        <w:pStyle w:val="Normal"/>
        <w:rPr/>
      </w:pPr>
      <w:r>
        <w:rPr/>
        <w:t>玉泉中心小学是一所具有悠久历史的学校，走过百年的沧桑，一代又一代的教育工作者在这里默默耕耘，无私奉献着他们的青春和热血，爱岗敬业，团结协作，无怨无悔，已成为一种精神，在我校教师之间，在玉小的班主任之间传承着。</w:t>
      </w:r>
    </w:p>
    <w:p>
      <w:pPr>
        <w:pStyle w:val="Normal"/>
        <w:rPr/>
      </w:pPr>
      <w:r>
        <w:rPr/>
        <w:t>爱学生，我们全心全意</w:t>
      </w:r>
    </w:p>
    <w:p>
      <w:pPr>
        <w:pStyle w:val="Normal"/>
        <w:rPr/>
      </w:pPr>
      <w:r>
        <w:rPr/>
        <w:t>教育是最清苦的行业，教师是最辛苦的群体，而小学班主任则是教师这个舞台上更为忙碌的舞者。班主任与学生接触的机会最多，对学生的影响也最深，班主任的一言一行将对学生产生潜移默化的影响，身教胜于言教，班主任肩负着更为艰巨而神圣的职责。作为小学班主任，我们的身份具有多重性：不仅是老师，更是保姆、朋友、调解员、便衣警察，每天与这些天真无邪的孩子在一起，不仅要教给他们知识，帮他们树立学习的信心，教育他们如何与人相处，怎样做一个完美的人，更要负责他们的安全。小一点的孩子要带着上厕所</w:t>
      </w:r>
      <w:r>
        <w:rPr/>
        <w:t>;</w:t>
      </w:r>
      <w:r>
        <w:rPr/>
        <w:t>尿裤子、拉裤子的现象也时有发生，班主任就要给他换裤子、擦屁股</w:t>
      </w:r>
      <w:r>
        <w:rPr/>
        <w:t>;</w:t>
      </w:r>
      <w:r>
        <w:rPr/>
        <w:t>天冷了叮嘱孩子戴好帽子、穿好衣服</w:t>
      </w:r>
      <w:r>
        <w:rPr/>
        <w:t>;</w:t>
      </w:r>
      <w:r>
        <w:rPr/>
        <w:t>和孩子一起值日，一起擦玻璃</w:t>
      </w:r>
      <w:r>
        <w:rPr/>
        <w:t>;</w:t>
      </w:r>
      <w:r>
        <w:rPr/>
        <w:t>领着孩子一起做游戏</w:t>
      </w:r>
      <w:r>
        <w:rPr/>
        <w:t>;</w:t>
      </w:r>
      <w:r>
        <w:rPr/>
        <w:t>如此如此，我们要做的实在太多了，真的可以说苦乐掺半，幸福与辛劳同行。</w:t>
      </w:r>
    </w:p>
    <w:p>
      <w:pPr>
        <w:pStyle w:val="Normal"/>
        <w:rPr/>
      </w:pPr>
      <w:r>
        <w:rPr/>
        <w:t>小学教师的工作原本就琐碎复杂，学额大，学生小，每件事情老师都事无巨细，即使是在这样的情况下，我们依然乐此不疲地热爱着自己的事业，关心着自己的学生。班上有智障、残障学生的，班主任无形中就多了许多工作。除了要无微不至的关心他，还要教育班里的学生平等对待他，不歧视，不欺负，对他有爱心</w:t>
      </w:r>
      <w:r>
        <w:rPr/>
        <w:t>,</w:t>
      </w:r>
      <w:r>
        <w:rPr/>
        <w:t>更要鼓励他自强自立，做生活的主人</w:t>
      </w:r>
      <w:r>
        <w:rPr/>
        <w:t>;</w:t>
      </w:r>
      <w:r>
        <w:rPr/>
        <w:t>班上有留守儿童的，要多与他沟通，及时了解他的喜怒哀乐，为他排忧解难，做他的知心朋友</w:t>
      </w:r>
      <w:r>
        <w:rPr/>
        <w:t>;</w:t>
      </w:r>
      <w:r>
        <w:rPr/>
        <w:t>班级有学困生的，不打击讽刺，多鼓励，勤辅导，帮他树立自信，争取进步。</w:t>
      </w:r>
    </w:p>
    <w:p>
      <w:pPr>
        <w:pStyle w:val="Normal"/>
        <w:rPr/>
      </w:pPr>
      <w:r>
        <w:rPr/>
        <w:t>做教师，我们无怨无悔</w:t>
      </w:r>
    </w:p>
    <w:p>
      <w:pPr>
        <w:pStyle w:val="Normal"/>
        <w:rPr/>
      </w:pPr>
      <w:r>
        <w:rPr/>
        <w:t>无论严寒酷暑，无论晴天雨天，每个早晨，都会看到一个个匆匆的身影闪进校园，走进教室，开始一天忙碌而充实的工作。本来，学校的上班时间是</w:t>
      </w:r>
      <w:r>
        <w:rPr/>
        <w:t>7</w:t>
      </w:r>
      <w:r>
        <w:rPr/>
        <w:t>：</w:t>
      </w:r>
      <w:r>
        <w:rPr/>
        <w:t>50</w:t>
      </w:r>
      <w:r>
        <w:rPr/>
        <w:t>，没有早课，但我们的班主任教师都在早</w:t>
      </w:r>
      <w:r>
        <w:rPr/>
        <w:t>7</w:t>
      </w:r>
      <w:r>
        <w:rPr/>
        <w:t>：</w:t>
      </w:r>
      <w:r>
        <w:rPr/>
        <w:t>00</w:t>
      </w:r>
      <w:r>
        <w:rPr/>
        <w:t>就到校了，或者批改前一天的作业，或者辅导有疑问的学生，朗朗的读书声便会从教室里传出。毕业班的教师更是无偿的给教师加课到晚六点。</w:t>
      </w:r>
    </w:p>
    <w:p>
      <w:pPr>
        <w:pStyle w:val="Normal"/>
        <w:rPr/>
      </w:pPr>
      <w:r>
        <w:rPr/>
        <w:t>做习惯了小学教师，对学校有了感情，对学生有了感情，所以教师无时无刻都在想着自己的工作。咽炎是老师的职业病，几年的教学生涯让原本清脆的嗓音多数都变得沙哑，我校有几位班主任老师的嗓子相继出现了不同程度的息肉结节，嗓子沙哑，说话很吃力，但是她们依然坚守在自己的讲台上，坚持上好每节课。即使去做了手术，由于牵挂着学生，也没有听从医生的告诫，没有渡过禁声期就又来到了班级。为了鼓励学生，自掏腰包给学生买奖品</w:t>
      </w:r>
      <w:r>
        <w:rPr/>
        <w:t>;</w:t>
      </w:r>
      <w:r>
        <w:rPr/>
        <w:t>孩子钱丢了，掏钱给孩子买饭吃</w:t>
      </w:r>
      <w:r>
        <w:rPr/>
        <w:t>;</w:t>
      </w:r>
      <w:r>
        <w:rPr/>
        <w:t>学生上网吧了，和家长一起去找</w:t>
      </w:r>
      <w:r>
        <w:rPr/>
        <w:t>;</w:t>
      </w:r>
      <w:r>
        <w:rPr/>
        <w:t>孩子出了毛病，受了伤，陪孩子一起去医院„„谁不爱孩子，孩子就不爱他。正是我们这些和孩子打交道的小学班主任，把爱无私的给了孩子，把微笑无私的给了我们的学生。</w:t>
      </w:r>
    </w:p>
    <w:p>
      <w:pPr>
        <w:pStyle w:val="Normal"/>
        <w:rPr/>
      </w:pPr>
      <w:r>
        <w:rPr/>
        <w:t>抓教学，我们兢兢业业</w:t>
      </w:r>
    </w:p>
    <w:p>
      <w:pPr>
        <w:pStyle w:val="Normal"/>
        <w:rPr/>
      </w:pPr>
      <w:r>
        <w:rPr/>
        <w:t>学校工作复杂而琐碎，小学的班主任承担数学、语文两个学科的教学工作，批阅小作文、大作文、数学、语文、写字等几种作业，每学期要备语文数学教案近</w:t>
      </w:r>
      <w:r>
        <w:rPr/>
        <w:t>200</w:t>
      </w:r>
      <w:r>
        <w:rPr/>
        <w:t>节。在上班期间班主任是没有时间备课的，大部分班主任都是回家备课。此外，有的教师还要拿作业回家去批，一批就批到深夜。而班主任从不丢一节课，从不落一节课，就是因为有了这样忘我工作的教师，我校的教学质量每年都有新的提高。上学年，就获得了阿城区大面积提高教学质量奖，李校长还曾代表学校做了经验交流。</w:t>
      </w:r>
    </w:p>
    <w:p>
      <w:pPr>
        <w:pStyle w:val="Normal"/>
        <w:rPr/>
      </w:pPr>
      <w:r>
        <w:rPr/>
        <w:t>班主任教师更是积极参加上级单位组织的各类活动，上学期，班主任在进修学校班主任沙龙中获得一等奖，获得多项单项奖</w:t>
      </w:r>
      <w:r>
        <w:rPr/>
        <w:t>;</w:t>
      </w:r>
      <w:r>
        <w:rPr/>
        <w:t>班主任数学、语文教研团队参加区教师素养大赛均获特等奖，均被评为哈市优秀教研团队，语文教研团队更是代表阿城区参加省</w:t>
      </w:r>
      <w:r>
        <w:rPr/>
        <w:t>uc</w:t>
      </w:r>
      <w:r>
        <w:rPr/>
        <w:t>课例研讨活动，获得好评。</w:t>
      </w:r>
    </w:p>
    <w:p>
      <w:pPr>
        <w:pStyle w:val="Normal"/>
        <w:rPr/>
      </w:pPr>
      <w:r>
        <w:rPr/>
        <w:t>我们的工作，赢得了家长的信任和认可，先后有家长来学校为一些班主任送锦旗，表达谢意。</w:t>
      </w:r>
    </w:p>
    <w:p>
      <w:pPr>
        <w:pStyle w:val="Normal"/>
        <w:rPr/>
      </w:pPr>
      <w:r>
        <w:rPr/>
        <w:t>做班主任是辛苦的，可也是快乐的。最初，他们是一个个幼稚无知的孩童，带着家长殷殷的希望走进我们的校园，走进我们的视线，经过六年，近</w:t>
      </w:r>
      <w:r>
        <w:rPr/>
        <w:t>2000</w:t>
      </w:r>
      <w:r>
        <w:rPr/>
        <w:t>个日子的学习，成长，锻炼，蓦然回首时，他们已成翩翩少年。带着知识，带着对我们的不舍与留恋，带着师长的嘱托走出我们校门的刹那，我们会真切地感到，其实，我们真的很伟大</w:t>
      </w:r>
      <w:r>
        <w:rPr/>
        <w:t>;</w:t>
      </w:r>
    </w:p>
    <w:p>
      <w:pPr>
        <w:pStyle w:val="Normal"/>
        <w:rPr/>
      </w:pPr>
      <w:r>
        <w:rPr/>
        <w:t>当我们的学生成为一名初中生、高中生、大学生后又回到我们的校园，亲切的说，老师我来看你了，我们依然会真切的感到，其实，我们真的很伟大。</w:t>
      </w:r>
    </w:p>
    <w:p>
      <w:pPr>
        <w:pStyle w:val="Normal"/>
        <w:rPr/>
      </w:pPr>
      <w:r>
        <w:rPr/>
        <w:t>以往，人们总喜欢把教师比作蜡烛、比作春蚕，这些都是用生命做代价的，显得太沉重，现在我更加认为，教师应该是盏明灯，发光发热，而且自行充电，永远照亮学生的心灵，引导学生扬帆远航。</w:t>
      </w:r>
    </w:p>
    <w:p>
      <w:pPr>
        <w:pStyle w:val="Normal"/>
        <w:rPr/>
      </w:pPr>
      <w:r>
        <w:rPr/>
        <w:t>班主任队伍中的兄弟姐妹们，选择了班主任这个岗位，就注定了我们的梦想与荣誉都与学生连在了一起。过去的日子里，我们曾经用爱心来对待学生，用诚心来打动学生，用热心去帮助学生，用微笑去面对学生，用人格去影响学生。未来的岁月中，我们将不辜负领导的厚爱，在教育教学工作中，不断努力，用自己的爱心、诚心、智慧和才能，将班主任的工作做得更好，给学生一片美丽的天空，让他们在这片天空自由翱翔，让他们成为明天最美的太阳</w:t>
      </w:r>
      <w:r>
        <w:rPr/>
        <w:t>!</w:t>
      </w:r>
    </w:p>
    <w:p>
      <w:pPr>
        <w:pStyle w:val="Normal"/>
        <w:rPr/>
      </w:pPr>
      <w:r>
        <w:rPr/>
        <w:t>最后祝大家健健康康的生活，快快乐乐的工作。</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