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高中生的感谢信范文"/>
      <w:r>
        <w:rPr/>
        <w:t>来自高中生的感谢信范文</w:t>
      </w:r>
      <w:bookmarkEnd w:id="0"/>
    </w:p>
    <w:p>
      <w:pPr>
        <w:pStyle w:val="Normal"/>
        <w:rPr/>
      </w:pPr>
      <w:r>
        <w:rPr/>
        <w:t>尊敬的老师：</w:t>
      </w:r>
    </w:p>
    <w:p>
      <w:pPr>
        <w:pStyle w:val="Normal"/>
        <w:rPr/>
      </w:pPr>
      <w:r>
        <w:rPr/>
        <w:t>您好</w:t>
      </w:r>
      <w:r>
        <w:rPr/>
        <w:t>!</w:t>
      </w:r>
    </w:p>
    <w:p>
      <w:pPr>
        <w:pStyle w:val="Normal"/>
        <w:rPr/>
      </w:pPr>
      <w:r>
        <w:rPr/>
        <w:t>时光荏苒，岁月偷走了很多记忆，有些面目模糊，有些永远消逝，但偷不走的是华泰记忆。我在深夜里打开电脑，重拾起这六年，有关华泰，有关华泰人，华泰事，这些那些凌乱的记忆，一幕幕，静好，饱满，富于深情。</w:t>
      </w:r>
    </w:p>
    <w:p>
      <w:pPr>
        <w:pStyle w:val="Normal"/>
        <w:rPr/>
      </w:pPr>
      <w:r>
        <w:rPr/>
        <w:t>初中三年，大约是浑浑噩噩的度过的，所谓混沌，是在青葱岁月里无知无畏，一股脑的投入学习，没有太多的挣扎，没有太多的纷扰与欲望。而也正是因为这些，才导致了些许遗憾，遗憾没有对绝好岁月多一点感受，遗憾没能任性疯狂。华泰的孩子，到底是懂事安静，安于踏实稳定的学习中，努力成了华泰孩子的代名词。很记得那时候遇到的所谓“达人”，他们中有时时刻刻拿着英语书背记的，走路吃饭背单词的，资料一连做几本的……当然努力是和成绩成正比的，正因如此，我们那届中考市状元就是华泰的。那些年的我，也是一股脑的向前冲。记得路灯下蹲在阳台写英语作业的身影，记得为躲过领导检查而被撕成一页页藏在身上的资料书，记得为防止生活老师发现而躲在被窝里写题的台灯手电筒甚至是荧光棒……良好的学习氛围在华泰仿佛是自然而然理所应当的存在。</w:t>
      </w:r>
    </w:p>
    <w:p>
      <w:pPr>
        <w:pStyle w:val="Normal"/>
        <w:rPr/>
      </w:pPr>
      <w:r>
        <w:rPr/>
        <w:t>高中三年，学习的任务更加繁重，而华泰的教学方式似乎也在无形中针对高中生做了调整。一堆堆成丘的试卷自然是必不可少，老师抓学习纪律肯定也是及其积极，但也是很鼓励我们多参加一些放松的活动，比如在其他学校停上非考试科目的课程的时候，华泰的孩子计算机课体育课一节不落，平时还有很多班级活动，像社会实践、拔河比赛等，这些都极大的提高了我们的学习热情和学习效率。高中一个班主任说的一句话我很是赞同，“学习要劳逸结合，好的状态是成功的一半。”对于这句话我是深有体会的。在高三这个极度紧张的时期，我却利用可支配时间做着自己喜欢的事，课间跑趟超市，和朋友们聊聊天，看看文学，练练字，写写杂记散文和诗歌，当然这些是在完成自己的学习任务之后才放心大胆去做的。于是在这段时间，我有充分的时间和心思去思考人生，反思自己。我仿佛找到了自己存在的意义，知道了自己的生活态度，对未来也有了一种更知性理智的理解和憧憬，我觉得这对于高中生的我们是一种沉重生活的调剂，一种激励自己的不竭动力。</w:t>
      </w:r>
    </w:p>
    <w:p>
      <w:pPr>
        <w:pStyle w:val="Normal"/>
        <w:rPr/>
      </w:pPr>
      <w:r>
        <w:rPr/>
        <w:t>当然以上的理解都只是片面的，不成熟的，来到大学，离开华泰，我才对记忆中的华泰有了更完整深刻地评价。</w:t>
      </w:r>
    </w:p>
    <w:p>
      <w:pPr>
        <w:pStyle w:val="Normal"/>
        <w:rPr/>
      </w:pPr>
      <w:r>
        <w:rPr/>
        <w:t>大学里，老师不会关注于我们的情绪变化，关心我们的成绩起伏，他们甚至连我们的摸样和名字都没有记清过，班导只见过几次，院长和校长似乎从来没有现身过……我想到了华泰的领导班子们那真切的脸，心里一阵感动和温暖。华泰的老师会时刻关注班级里的每一个学生，每当哪个学生考试排名起伏大，或上课精神状态不好时，老师都会立刻拉去谈话，帮助学生走出困局。在课间班主任常常在教室里来回转，监督我们的学习，会说一些鼓励的话来警醒我们。还有每周一无论刮风下雨都会在国旗下讲话的校长，他要求华泰人做一个文明人，做一个诚实正直的人，他讲的一些道理我到现在都记得很清楚。我很敬重校长，华泰人很敬重校长，当一个集体有了一个核心的靠得住领导者，这个集体便会日日高升。而华泰的领导班子就好像是全身心地为学生服务一样的，所以华泰的凝聚力很大。</w:t>
      </w:r>
    </w:p>
    <w:p>
      <w:pPr>
        <w:pStyle w:val="Normal"/>
        <w:rPr/>
      </w:pPr>
      <w:r>
        <w:rPr/>
        <w:t>前几天大学里放假，我留校了一个星期，刚住了两天，结果宿舍就停电，而宿舍里就只剩下我一个人，没电带来的糟糕感和孤独感冲击着我，我开始抱怨学校为什么不能提前一个月通知，那样我才好买火车票，而且通知是在停电前一天贴在每一楼的电梯口，对于我们这样</w:t>
      </w:r>
      <w:r>
        <w:rPr/>
        <w:t>5</w:t>
      </w:r>
      <w:r>
        <w:rPr/>
        <w:t>楼以下不坐电梯的孩子而言，只能说这事来得太突然，而后我打电话咨询后勤部，工作人员结果说是不太了解，宿管阿姨要我们自己解决。要是这事放在华泰，学校一定会替我们想的周到，绝对不会出现学生为难却不管不顾的现象。在华泰，学生具有绝对的发言权，学校会尽自己最大的努力满足学生的合理要求，创造最好的学习环境。</w:t>
      </w:r>
    </w:p>
    <w:p>
      <w:pPr>
        <w:pStyle w:val="Normal"/>
        <w:rPr/>
      </w:pPr>
      <w:r>
        <w:rPr/>
        <w:t>还有一个很深刻的感受，在大学自我综合锻炼是自己争取，而在华泰却是学校主动提供，像演讲主持这种锻炼机会对于华泰孩子来说是很多而且公平公开的，这些能力让我们更容易适应大学甚至是社会这种开放的环境。</w:t>
      </w:r>
    </w:p>
    <w:p>
      <w:pPr>
        <w:pStyle w:val="Normal"/>
        <w:rPr/>
      </w:pPr>
      <w:r>
        <w:rPr/>
        <w:t>说了这么多感觉都不像是一篇感想，更像是一篇歌功颂德古板的文章了，而这也正是华泰的魅力所在吧，写着写着就忍不住夸起来，现在每每对着外人说起华泰，总是赞不绝口，恨不得要别人也像自己一样对它满怀敬重，想起老班说的一句话：“母校就是你可以骂千遍万遍，而绝不允许别人说一句不好的话的地方。”我想这就是母校情结，是带着亲情的。前几天在空间里面看到校友发的华泰老师元旦晚会表演的合照，心中泛起一阵涟漪，他们的脸依旧那么熟悉，好多的老师我都能清楚的记得他们的名字，华泰的一幕幕便浮现在眼前，心中莫名地激动起来，看完后毫不犹豫地转载了那个说说。</w:t>
      </w:r>
    </w:p>
    <w:p>
      <w:pPr>
        <w:pStyle w:val="Normal"/>
        <w:rPr/>
      </w:pPr>
      <w:r>
        <w:rPr/>
        <w:t>在华泰六年了，人的一生又有多少个六年呢</w:t>
      </w:r>
      <w:r>
        <w:rPr/>
        <w:t>?</w:t>
      </w:r>
      <w:r>
        <w:rPr/>
        <w:t>这缘分不知在前世修了多少年。一贯喜欢华丽辞藻的我，忆起华泰人、华泰事时，竟是满满的质朴与真诚，卸去了矫情，因为这感情是那么地真切，每一个华泰人都躲不开这样的“情劫”。夜里，关了电脑，又得回忆好长时间了，那些有关华泰，有关真情……</w:t>
      </w:r>
    </w:p>
    <w:p>
      <w:pPr>
        <w:pStyle w:val="Normal"/>
        <w:widowControl/>
        <w:bidi w:val="0"/>
        <w:spacing w:before="180" w:after="180"/>
        <w:jc w:val="left"/>
        <w:rPr/>
      </w:pPr>
      <w:r>
        <w:rPr/>
        <w:t>您的学生：</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