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区服务实践报告"/>
      <w:r>
        <w:rPr/>
        <w:t>暑假社区服务实践报告</w:t>
      </w:r>
      <w:bookmarkEnd w:id="0"/>
    </w:p>
    <w:p>
      <w:pPr>
        <w:pStyle w:val="Normal"/>
        <w:rPr/>
      </w:pPr>
      <w:r>
        <w:rPr/>
        <w:t>在</w:t>
      </w:r>
      <w:r>
        <w:rPr/>
        <w:t>20_</w:t>
      </w:r>
      <w:r>
        <w:rPr/>
        <w:t>之间我来到黑龙江省鹤岗市兴山区利民社区开始我的暑期社会实践。作为一名暑期社会实践志愿者我从事的工作有：</w:t>
      </w:r>
    </w:p>
    <w:p>
      <w:pPr>
        <w:pStyle w:val="Normal"/>
        <w:rPr/>
      </w:pPr>
      <w:r>
        <w:rPr/>
        <w:t>1</w:t>
      </w:r>
      <w:r>
        <w:rPr/>
        <w:t>、参与社区管理，协助社区出墙报、普法宣传，进行清洁楼道、拾捡垃圾等活动，清理绿化带内随意丢弃的垃圾</w:t>
      </w:r>
      <w:r>
        <w:rPr/>
        <w:t>;</w:t>
      </w:r>
    </w:p>
    <w:p>
      <w:pPr>
        <w:pStyle w:val="Normal"/>
        <w:rPr/>
      </w:pPr>
      <w:r>
        <w:rPr/>
        <w:t>2</w:t>
      </w:r>
      <w:r>
        <w:rPr/>
        <w:t>、清理社区内墙面上张贴的广告</w:t>
      </w:r>
      <w:r>
        <w:rPr/>
        <w:t>;</w:t>
      </w:r>
    </w:p>
    <w:p>
      <w:pPr>
        <w:pStyle w:val="Normal"/>
        <w:rPr/>
      </w:pPr>
      <w:r>
        <w:rPr/>
        <w:t>3</w:t>
      </w:r>
      <w:r>
        <w:rPr/>
        <w:t>、为社区居民分发报纸</w:t>
      </w:r>
      <w:r>
        <w:rPr/>
        <w:t>;</w:t>
      </w:r>
    </w:p>
    <w:p>
      <w:pPr>
        <w:pStyle w:val="Normal"/>
        <w:rPr/>
      </w:pPr>
      <w:r>
        <w:rPr/>
        <w:t>4</w:t>
      </w:r>
      <w:r>
        <w:rPr/>
        <w:t>、服务孤老，为社区孤寡老人做家务事</w:t>
      </w:r>
      <w:r>
        <w:rPr/>
        <w:t>;</w:t>
      </w:r>
    </w:p>
    <w:p>
      <w:pPr>
        <w:pStyle w:val="Normal"/>
        <w:rPr/>
      </w:pPr>
      <w:r>
        <w:rPr/>
        <w:t>5</w:t>
      </w:r>
      <w:r>
        <w:rPr/>
        <w:t>、收集社区废品卖掉处理，将挣的钱用于社区公共建设。，为社区买几盆花。</w:t>
      </w:r>
    </w:p>
    <w:p>
      <w:pPr>
        <w:pStyle w:val="Normal"/>
        <w:rPr/>
      </w:pPr>
      <w:r>
        <w:rPr/>
        <w:t>6</w:t>
      </w:r>
      <w:r>
        <w:rPr/>
        <w:t>、开展绿色环保活动。在社区开展节约用水、保护水资源的宣传活动</w:t>
      </w:r>
      <w:r>
        <w:rPr/>
        <w:t>;</w:t>
      </w:r>
      <w:r>
        <w:rPr/>
        <w:t>开展本地区水资源状况的调查及提出改善的推荐</w:t>
      </w:r>
      <w:r>
        <w:rPr/>
        <w:t>;</w:t>
      </w:r>
      <w:r>
        <w:rPr/>
        <w:t>对本地区水环境污染的调查、分析和推荐等。</w:t>
      </w:r>
    </w:p>
    <w:p>
      <w:pPr>
        <w:pStyle w:val="Normal"/>
        <w:rPr/>
      </w:pPr>
      <w:r>
        <w:rPr/>
        <w:t>7</w:t>
      </w:r>
      <w:r>
        <w:rPr/>
        <w:t>、开展读书学习互助活动，帮忙和指导社区内的小学生开展读书学习。</w:t>
      </w:r>
    </w:p>
    <w:p>
      <w:pPr>
        <w:pStyle w:val="Normal"/>
        <w:rPr/>
      </w:pPr>
      <w:r>
        <w:rPr/>
        <w:t>首先我们对社区中的住户对于疾病的了解程度及预防意识强弱做了问卷调查，在活动早期，指导老师便和队员们一齐，透过网络，相关书籍修改整理精心准备了调查问卷。调查资料包括：你是否指导那些因素容易导致胃部疾病，你是否了解中暑的预防与治疗方法，你是否了解目前自我的体重。一开始社区居民有抵触情绪，觉得调研是搞形式主义。经过我们的耐心开导，和居民们得坦诚交流，他们才逐渐不再拘束和不安，而且还向我们诉说生活中遇到的种种问题，透过我们不懈的努力，最终获得了比较准确的信息，真是的反应了社区居民对于疾病预防与治疗方面的认识，实践活动受到了社区领导以及居民的极大关注，他们期望这样的活动能够继续开展下去。使他们能够了解更多的健康方面的知识。</w:t>
      </w:r>
    </w:p>
    <w:p>
      <w:pPr>
        <w:pStyle w:val="Normal"/>
        <w:rPr/>
      </w:pPr>
      <w:r>
        <w:rPr/>
        <w:t>其次，在计划生育工作上，我们宣传教育工作作为落实计划生育管理与服务的重要途径，针对每个宣传教育的资料，形式，对象等各个方面不断深化，尽可能满徐群众多需求的多样性，灵活性，时效性宣传教育服务。具体来说，我们主要做到多个结合：宣传人口形势，计划生育政策，管理规范，“两禁”规定与培训生殖健康，家政知识，公共卫生，科普知识，职业技能相结合。推行“三服务卡”，规范上门随访服务。在计划生育工作实践中，社区工作人员深刻的体会到，改便观念势在必行，也初步尝到了透过深化优质服务提高计划生育工作水平的甜头。这次我们在社区又进一步明确把服务质量的群众满意度作为衡量工作的重要标准。根据不一样的群体育龄群众的不一样需求，推出了计划生育“三心服务卡”，既优质服务爱心卡，之情选取温馨卡，计划生育家庭帮扶卡，坚持和完善了“上门随访”制度，围绕生育，节育，不育环节面向家庭，个人带给不容的优质服务，做育龄群众的“知心朋友”。</w:t>
      </w:r>
    </w:p>
    <w:p>
      <w:pPr>
        <w:pStyle w:val="Normal"/>
        <w:rPr/>
      </w:pPr>
      <w:r>
        <w:rPr/>
        <w:t>而接下来就是存在的问题：</w:t>
      </w:r>
    </w:p>
    <w:p>
      <w:pPr>
        <w:pStyle w:val="Normal"/>
        <w:rPr/>
      </w:pPr>
      <w:r>
        <w:rPr/>
        <w:t>1</w:t>
      </w:r>
      <w:r>
        <w:rPr/>
        <w:t>、透过与社区居民的交流，我发现他们在预防及治疗方面的知识比较匮乏，存在许多盲点，缺乏对疾病的正确认识。有些居民会问到喝水过多会不会导致糖尿病，一些人因为听说喝水过多导致水肿而不敢喝水。</w:t>
      </w:r>
    </w:p>
    <w:p>
      <w:pPr>
        <w:pStyle w:val="Normal"/>
        <w:rPr/>
      </w:pPr>
      <w:r>
        <w:rPr/>
        <w:t>2</w:t>
      </w:r>
      <w:r>
        <w:rPr/>
        <w:t>、调查问卷结果显示：人们往往都是在疾病发展到中后期才进行治疗，在早期对于身体的不是通常采取的措施是吃一两片抗生素或去痛片，按社区居民的话就是“能忍就忍了”而大多数居民并不清楚对于一</w:t>
      </w:r>
    </w:p>
    <w:p>
      <w:pPr>
        <w:pStyle w:val="Normal"/>
        <w:rPr/>
      </w:pPr>
      <w:r>
        <w:rPr/>
        <w:t>些比较严重的疾病到中晚期的资料效果会不太好，很难完全恢复正常。这样，不仅仅会造成家庭过重的经济负担，同时会对家人的思想，情绪以及健康造成必须的负面影响。</w:t>
      </w:r>
    </w:p>
    <w:p>
      <w:pPr>
        <w:pStyle w:val="Normal"/>
        <w:rPr/>
      </w:pPr>
      <w:r>
        <w:rPr/>
        <w:t>3</w:t>
      </w:r>
      <w:r>
        <w:rPr/>
        <w:t>、社区一些地方卫生状况令人担忧，部分居民反映附近娱乐场所没有厕所，给当地卫生造成了很大的困难，这样的问题很可能会导致一些传染疾病的传播，如此下去，社区居民的健康将得不到保障。而我认为建成社区卫生服务中心的最基本的服务资料有：</w:t>
      </w:r>
    </w:p>
    <w:p>
      <w:pPr>
        <w:pStyle w:val="Normal"/>
        <w:rPr/>
      </w:pPr>
      <w:r>
        <w:rPr/>
        <w:t>1</w:t>
      </w:r>
      <w:r>
        <w:rPr/>
        <w:t>向社区居民和家庭免费带给预防，医疗，康复，健康教育，计划生育技术指导等资料的咨询服务，社区卫，生服务中心工作人员透过口头交谈，健康咨询以及讲座等方式大力宣传健康知识，并针对不一样的人群，普及防治常见病，多发病，包括传染病和慢性非怅然并以及增进健康的保健知识和技能。帮会组社区居民改变不健康的行为习惯，建立科学，文敏的生活方式。</w:t>
      </w:r>
    </w:p>
    <w:p>
      <w:pPr>
        <w:pStyle w:val="Normal"/>
        <w:rPr/>
      </w:pPr>
      <w:r>
        <w:rPr/>
        <w:t>2</w:t>
      </w:r>
      <w:r>
        <w:rPr/>
        <w:t>为居民带给常见病，多发病以及诊断明确慢性病的最基本医疗服务为社区居民带给方便。</w:t>
      </w:r>
    </w:p>
    <w:p>
      <w:pPr>
        <w:pStyle w:val="Normal"/>
        <w:rPr/>
      </w:pPr>
      <w:r>
        <w:rPr/>
        <w:t>3</w:t>
      </w:r>
      <w:r>
        <w:rPr/>
        <w:t>每年为社区居民日同健康体检，测量血压，测血糖等资料，对于各种疾病的早期诊断和预防很有帮忙。以便社区居民对自我的健康状况有所了解让他们能够正确对待疾病，做到早发现早治疗。</w:t>
      </w:r>
    </w:p>
    <w:p>
      <w:pPr>
        <w:pStyle w:val="Normal"/>
        <w:rPr/>
      </w:pPr>
      <w:r>
        <w:rPr/>
        <w:t>4</w:t>
      </w:r>
      <w:r>
        <w:rPr/>
        <w:t>针对居民家庭状况，带给相应的抗保健资料，建立相关的健康档案。透过不断的努力，是社区相应的卫生服务中心真正成为辖区居民的医疗卫生服务的“</w:t>
      </w:r>
      <w:r>
        <w:rPr/>
        <w:t>110”</w:t>
      </w:r>
      <w:r>
        <w:rPr/>
        <w:t>，同时，我认为这并不仅仅仅是社区存在的问题，而是在我国目前状况下任何地方都可能存在的问题。因此，我们</w:t>
      </w:r>
    </w:p>
    <w:p>
      <w:pPr>
        <w:pStyle w:val="Normal"/>
        <w:rPr/>
      </w:pPr>
      <w:r>
        <w:rPr/>
        <w:t>就应增加对疾病的了解认识程度以及提高预防意识。我们在实践中获得了很多锻炼的机会，自身素质得到了很大的提高。</w:t>
      </w:r>
    </w:p>
    <w:p>
      <w:pPr>
        <w:pStyle w:val="Normal"/>
        <w:rPr/>
      </w:pPr>
      <w:r>
        <w:rPr/>
        <w:t>除此之外我还从事了宣传员，发放有关“垃圾分类，暑期防盗，节水节电”的宣传活动的宣传页并且帮忙社区出板报，在帮忙社区提升社区居民的安全意识以及怎样合理分类垃圾是居民养成一个构建环保社会的良好意识的同时自我也收获了潜力以及相关资料的知识，使自我学到了在生活中有用的东西。</w:t>
      </w:r>
    </w:p>
    <w:p>
      <w:pPr>
        <w:pStyle w:val="Normal"/>
        <w:rPr/>
      </w:pPr>
      <w:r>
        <w:rPr/>
        <w:t>在社会实践中透过和他人的接触，交流，学会了理解他人，尊重并且体谅他人。经常留意身边需要帮忙的人，自觉而乐观的为他们服务，对他人富有爱心，在实践中我从那些和我接触，并得到我的帮忙的人群中获得了深刻的体验，感受以及满足。我认为社区实践活动帮忙我养成了一个良好的社会职责意识，在实践中让我的身心得到了很好的成长，把书本知识与时间活动结合起来，学以致用，让我早日了解社会的运行章程，理解社会时间活动的考验，在社会实践中经历风雨，理解教育，长才干，树立正确的世界观，人生观和价值观，全面提高了我的综合素质。</w:t>
      </w:r>
    </w:p>
    <w:p>
      <w:pPr>
        <w:pStyle w:val="Normal"/>
        <w:rPr/>
      </w:pPr>
      <w:r>
        <w:rPr/>
        <w:t>在这次实践活动中，我既提升了自我的社会实践活动潜力也更好的服务了居民的生活中，我收获了快乐，收获了潜力，让我的身心在实践中得到了释放，让我树立了社会职责感以及正确的世界观，人生观以及价值观。在实践中我受益匪浅。如果有机会还期望多参加到社会实践中去，提升自我的潜力，既能使自我的身心以及心灵得到了释放，也能在快乐中学习到知识。</w:t>
      </w:r>
    </w:p>
    <w:p>
      <w:pPr>
        <w:pStyle w:val="Normal"/>
        <w:rPr/>
      </w:pPr>
      <w:r>
        <w:rPr/>
        <w:t>而在养老院的实践中，我们与老人们攀谈，从他们的言语中我真正的体会到了他们过去生活的艰辛，一路走来有着太多的悲欢离合，有着太多的辛酸。其实老人们并不需要多么丰富的物质生活，他们最需要的晚辈对他们的敬重和关心。敬老院那些无儿无女的老人们作为社会中不可缺少的一部分我们社会就应有职责承担孝敬那些老人的义务，使他们拥有一个温馨祥和的晚年。那些老人的微笑就是和谐那些老人的幸福就是和谐。作为大学生我觉得我们有必要关注并最大程度的帮忙老人们</w:t>
      </w:r>
      <w:r>
        <w:rPr/>
        <w:t>!</w:t>
      </w:r>
    </w:p>
    <w:p>
      <w:pPr>
        <w:pStyle w:val="Normal"/>
        <w:rPr/>
      </w:pPr>
      <w:r>
        <w:rPr/>
        <w:t>透过服务社区的活动，使我熟悉社区在地理环境、人文景观、物产特色、民间风俗等方面的特点，继而萌生亲切感、自豪感，并懂得爱惜、保护它们。留意社区中人们关注、谈论的问题，并能学会综合而灵活地运用自我的知识加以解决，从而掌握基本的服务社区的本领，构成建立良好生活环境的情感和态度</w:t>
      </w:r>
      <w:r>
        <w:rPr/>
        <w:t>;</w:t>
      </w:r>
      <w:r>
        <w:rPr/>
        <w:t>在服务的过程中学会交往、合作，懂得理解和尊重，构成团队意识和归属感，增强服务意识和职责感。自觉地从身边小事开始，关注周围、社区、国家乃至世界性的环境问题，并养成随时随地保护环境的意识和习惯。</w:t>
      </w:r>
    </w:p>
    <w:p>
      <w:pPr>
        <w:pStyle w:val="Normal"/>
        <w:widowControl/>
        <w:bidi w:val="0"/>
        <w:spacing w:before="180" w:after="180"/>
        <w:jc w:val="left"/>
        <w:rPr/>
      </w:pPr>
      <w:r>
        <w:rPr/>
        <w:t>劳动是中华民族的优良传统美德，我们作为</w:t>
      </w:r>
      <w:r>
        <w:rPr/>
        <w:t>21</w:t>
      </w:r>
      <w:r>
        <w:rPr/>
        <w:t>世纪的大学生，有着较高的文化素质，应当用心参加劳动。张瑞敏以前说过：“把一件简单的事做好就是不简单，把一件平凡的事做好就是不平凡。”劳动改造人。透过这次社区服务劳动，我明白了许多道理，我明白了自我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